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7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скаленка Ігоря Пет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223810 , враховуючи рішення Петрівської сільської ради від 16.02.2023 №1349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45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63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2:002:003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Левадна (раніше назва – вулиця Ватутіна), будинок 9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скаленку Ігорю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7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2-22T13:35:00Z</dcterms:modified>
  <cp:revision>8</cp:revision>
  <dc:subject/>
  <dc:title/>
</cp:coreProperties>
</file>