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</w:t>
      </w: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6» лютого 2023 року</w:t>
        <w:tab/>
        <w:tab/>
        <w:tab/>
        <w:tab/>
        <w:tab/>
        <w:tab/>
        <w:tab/>
        <w:tab/>
        <w:tab/>
        <w:t xml:space="preserve">       № 475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гр. ПІБ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гр. ПІБ на розподіл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и гр. ПІБ, гр. ПІБ </w:t>
        <w:br/>
        <w:t xml:space="preserve">(вх. від 13.12.2022 р. № К-1243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 від 20.01.2023 року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гр. ПІБ та г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Б на розподіл житлового будинку загальною площею </w:t>
        <w:br/>
        <w:t>163 кв. м за адресою: адреса, на квартиру № 1 та квартиру № 2, враховуючи, що вчинення даного правочину стосовно вказаного майна не зменшить і не обмежить прав і охоронюваних законом інтересів неповнолітніх ПІБ, дата народження, та  ПІБ, дата народження, які зареєстровані в даному будин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озпорядження покласти на </w:t>
      </w:r>
      <w:r>
        <w:rPr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</w:t>
        <w:tab/>
        <w:t xml:space="preserve">      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7:00Z</dcterms:created>
  <dc:creator>user</dc:creator>
  <dc:description/>
  <cp:keywords/>
  <dc:language>en-US</dc:language>
  <cp:lastModifiedBy>User</cp:lastModifiedBy>
  <cp:lastPrinted>2023-02-22T15:14:00Z</cp:lastPrinted>
  <dcterms:modified xsi:type="dcterms:W3CDTF">2023-03-28T07:31:00Z</dcterms:modified>
  <cp:revision>27</cp:revision>
  <dc:subject/>
  <dc:title/>
</cp:coreProperties>
</file>