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лютого 2023 року                                                                                       № 476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пікуна над дитиною-сиротою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Б, дата народж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ротокол засідання комісії з питань захисту прав дитини Петрівської сільської ради від 20.01.2023 року № 1, заяву гр. ПІБ (вх. від 11.01.2023 року № Г-11), врахувавши, що  малолітній ПІБ, дата народження, має статус дитини-сироти (розпорядження Вишгородської районної державної адміністрації від 04.03.2019 року № 78) та потребує влаштування до сімейних форм виховання; відповідно до п. п. 42, 47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. ст. 55, 56, 58, 61, 62 Цивільного кодексу України, </w:t>
        <w:br/>
        <w:t xml:space="preserve">ст. ст. 243, 244 Сімейного кодексу України, ст. ст. 6, 11 Закону України «Про забезпечення організаційно-правових умов соціального захисту дітей-сиріт та дітей, позбавлених батьківського піклування», п. 4 ст. 34 Закону України «Про місцеве самоврядування в Україні»,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становити опіку над малолітнім ПІБ, дата народження, дитиною-сиротою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изначити опікуном над малолітнім гр. ПІБ, дата народження, який проживає за адресою: адрес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опіку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8:00Z</dcterms:created>
  <dc:creator>Оля</dc:creator>
  <dc:description/>
  <cp:keywords/>
  <dc:language>en-US</dc:language>
  <cp:lastModifiedBy>User</cp:lastModifiedBy>
  <cp:lastPrinted>2023-02-22T15:15:00Z</cp:lastPrinted>
  <dcterms:modified xsi:type="dcterms:W3CDTF">2023-03-28T07:37:00Z</dcterms:modified>
  <cp:revision>8</cp:revision>
  <dc:subject/>
  <dc:title/>
</cp:coreProperties>
</file>