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5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ідецької Тетяні Олександрівни </w:t>
      </w:r>
      <w:r>
        <w:rPr>
          <w:sz w:val="28"/>
          <w:szCs w:val="28"/>
          <w:lang w:val="uk-UA"/>
        </w:rPr>
        <w:t>про присвоєння адреси житловому будинку, Довідку про нерухоме майно КП «Вишгородського бюро технічної інвентаризації» №841 від 02.11.2022р., враховуючи рішення виконавчого комітету Новопетрівської сільської ради від 13.06.2014р. №203 про присвоєння поштової адреси частині будинку Сніцаренко К.О., Ухвалу Вишгородського районного суду Київської області від 24.04.2013р по Справі №363/375/13-ц, рішення Петрівської сільської ради від 28.07.2022р. №1158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7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68,7 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7:002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Родинна (колишня назва – вулиця Лермонтова), будинок 65, квартира 1. 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ецькій Тетя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5:00Z</dcterms:created>
  <dc:creator>User</dc:creator>
  <dc:description/>
  <cp:keywords/>
  <dc:language>en-US</dc:language>
  <cp:lastModifiedBy>User</cp:lastModifiedBy>
  <cp:lastPrinted>2023-02-21T16:44:00Z</cp:lastPrinted>
  <dcterms:modified xsi:type="dcterms:W3CDTF">2023-02-21T14:47:00Z</dcterms:modified>
  <cp:revision>5</cp:revision>
  <dc:subject/>
  <dc:title/>
</cp:coreProperties>
</file>