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16» лютого 2023 року                                                                                          № 44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Лагути Віталія Вікторовича за вх. № Л-38                              від 19.01.2023 року, на підставі поданих документів, відповідно до Житлового кодексу Української РСР від 30.06.1983 року, відповідно до «Правил обліку громадян, які потребують поліпшення житлових умов, і надання їм жилих приміщень в Українській РСР», що затверджені постановою Ради Міністрів УРСР від 11.12.1984 року №470, Закону України від 20.10.2014 № 1706-VІІ «Про забезпечення прав і свобод внутрішньо переміщених осіб»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ставити на квартирний облік внутрішньо переміщених громадян, які потребують поліпшення житлових умов при виконавчому комітеті Петрівської сільської ради Вишгородського району Київської області в загальну черг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АГУТУ Віталія Вікторовича та членів його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ГУТУ Інну Володимирівну – дружи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ГУТУ Олега Віталійовича – с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ГУТУ Дар’ю Віталіївну – доч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в списки осіб, які  віднесено до загальної черги на отримання житлових приміщ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Петровську Т.В., </w:t>
      </w:r>
      <w:r>
        <w:rPr>
          <w:rStyle w:val="Rvts6"/>
          <w:color w:val="000000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  Р.М. Старен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18"/>
      <w:szCs w:val="1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3:00Z</dcterms:created>
  <dc:creator>User</dc:creator>
  <dc:description/>
  <cp:keywords/>
  <dc:language>en-US</dc:language>
  <cp:lastModifiedBy>User</cp:lastModifiedBy>
  <cp:lastPrinted>2018-01-31T09:44:00Z</cp:lastPrinted>
  <dcterms:modified xsi:type="dcterms:W3CDTF">2023-03-28T07:36:00Z</dcterms:modified>
  <cp:revision>6</cp:revision>
  <dc:subject/>
  <dc:title/>
</cp:coreProperties>
</file>