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лютого 2023 року                                                                                    №  479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ПІБ, дата народження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тьківського піклування, влаштува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закріплення жит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>подання служби у справах дітей Петрівської сільської ради, врахувавши, що матір малолітньої ПІБ, дата народження, позбавлена батьківських прав (рішення Вишгородського районного суду від 22.11.2022 року справа № 363/4321/21), а відомості про батька записані відповідно до ч. 1 ст. 135 Сімейного кодексу України (</w:t>
      </w:r>
      <w:r>
        <w:rPr>
          <w:color w:val="000000"/>
          <w:sz w:val="28"/>
          <w:szCs w:val="28"/>
        </w:rPr>
        <w:t>витяг з Державного реєстру актів цивільного стану громадян про державну реєстрацію народження із зазначенням відомостей про батька відповідно до ч. 1 ст. 135 Сімейного кодексу України, виданого 04.01.2023 року Вишгородським районним відділом державної реєстрації актів цивільного стану Центрального міжрегіонального управління Міністерства юстиції (м. Київ);</w:t>
      </w:r>
      <w:r>
        <w:rPr>
          <w:bCs/>
          <w:sz w:val="28"/>
          <w:szCs w:val="28"/>
        </w:rPr>
        <w:t xml:space="preserve"> відповідно до </w:t>
      </w:r>
      <w:r>
        <w:rPr>
          <w:sz w:val="28"/>
          <w:szCs w:val="28"/>
        </w:rPr>
        <w:t xml:space="preserve">п. п. 22, 24, 35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34 Закону України «Про місцеве самоврядування в Україні»,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Надати малолітній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Влаштувати малолітню ПІБ, дата народження, до Київського обласного центру соціально-психологічної реабілітації дітей «Оберіг» (м. Богуслав, вул. 40-річчя Перемоги, 8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Закріпити за малолітньою ПІБ, дата народження, житло за адресою: адреса, в якому вона зареєстрована т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</w:t>
        <w:tab/>
        <w:t xml:space="preserve">Призначити відповідальним за збереження житла, на яке малолітня ПІБ, дата народження, має право користування, старосту Лютізького старостинського округу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Службі у справах дітей Петрівської сільської ради вжити вичерпних заходів щодо подальшого влаштування дитини до сімейних форм вихо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5:00Z</dcterms:created>
  <dc:creator>Оля</dc:creator>
  <dc:description/>
  <cp:keywords/>
  <dc:language>en-US</dc:language>
  <cp:lastModifiedBy>User</cp:lastModifiedBy>
  <cp:lastPrinted>2023-02-22T16:15:00Z</cp:lastPrinted>
  <dcterms:modified xsi:type="dcterms:W3CDTF">2023-03-28T07:46:00Z</dcterms:modified>
  <cp:revision>16</cp:revision>
  <dc:subject/>
  <dc:title/>
</cp:coreProperties>
</file>