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6 » лютого 2023 року                                                                                   № 44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3 рік», затвердженої рішенням Петрівської сільської ради від «22» грудня 2022 року № 1292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, в розмірі 5 000,0 (п’ять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одноразову матеріальну допомогу по життєво-важливим показникам онкохворим та тяжкохворим громадянам та інвалідам, які потребують лікування, в розмірі 10 000,0 (десять тисяч) гривень кожном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Надати одноразову матеріальну допомогу погорільцям, в розмірі                   20 000,0 (п’ятдесят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5. Надати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Надати допомогу на поховання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, в розмірі 20 000, 0 (п’ятнадцяти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3-02-20T15:54:00Z</cp:lastPrinted>
  <dcterms:modified xsi:type="dcterms:W3CDTF">2023-03-28T07:07:00Z</dcterms:modified>
  <cp:revision>42</cp:revision>
  <dc:subject/>
  <dc:title/>
</cp:coreProperties>
</file>