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5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ретяка Андрія Михайл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 та інформацію про Декларацію про готовність об'єкта до експлуатації №КС181192902282 від 17.10.2019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14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29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78:0001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ретяку А.М. протягом 6-ти місяців з</w:t>
      </w:r>
      <w:r>
        <w:rPr>
          <w:sz w:val="28"/>
          <w:szCs w:val="28"/>
          <w:lang w:val="uk-UA" w:eastAsia="uk-UA"/>
        </w:rPr>
        <w:t>абезпечити відновлення меж використання земельної ділянки, встановлених в натурі (на місцевості) відповідно до наказу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опередити Третяка А.М., що відповідальність за самовільне зайняття земельної ділянки передбачена статтею 53-1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Кодексу України про адміністративні правопорушення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5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2-21T14:36:00Z</dcterms:modified>
  <cp:revision>7</cp:revision>
  <dc:subject/>
  <dc:title/>
</cp:coreProperties>
</file>