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6» лютого 2023 року                                                                                        № 484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ПІБ, дата народже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, позбавленої батьківського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іклування, встановлення опіки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та закріплення житл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заяву гр. ПІБ (вх. від 27.01.2023 р. № Ш-57), врахувавши, що батьки дитини ПІБ та ПІБ позбавлені батьківських прав (рішення Вишгородського районного суду </w:t>
        <w:br/>
        <w:t xml:space="preserve">від 22.12.2022 року справа № 363/4322/21), відповідно до </w:t>
      </w:r>
      <w:r>
        <w:rPr>
          <w:sz w:val="28"/>
          <w:szCs w:val="28"/>
        </w:rPr>
        <w:t xml:space="preserve">п. п. 22, 24, 42, 46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243, 247 Сімейного кодексу України, ст. ст. 55, 58, 61, 62 Цивільного кодексу України, ст. 34 Закону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ій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2. Встановити над малолітньою ПІБ, дата народження, опіку та призначити опікуном її бабусю ПІБ, дата народже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3.</w:t>
        <w:tab/>
        <w:t>Покласти на гр. ПІБ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4.</w:t>
        <w:tab/>
        <w:t>Закріпити за малолітньою ПІБ, дата народження, житло за адресою: адреса, в якому вона зареєстрована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</w:t>
        <w:tab/>
        <w:t>Призначити ПІБ відповідальною за збереження житла, на яке малолітня ПІБ, дата народження,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опікуна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0:00Z</dcterms:created>
  <dc:creator>Оля</dc:creator>
  <dc:description/>
  <cp:keywords/>
  <dc:language>en-US</dc:language>
  <cp:lastModifiedBy>User</cp:lastModifiedBy>
  <cp:lastPrinted>2023-01-31T13:21:00Z</cp:lastPrinted>
  <dcterms:modified xsi:type="dcterms:W3CDTF">2023-03-28T08:09:00Z</dcterms:modified>
  <cp:revision>8</cp:revision>
  <dc:subject/>
  <dc:title/>
</cp:coreProperties>
</file>