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val="ru-RU"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val="ru-RU"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6» лютого 2023 року                                                                                        № 481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п. 4 рішення виконавчого комітету Петрівської сільської ради від 26.10.2022 року № 352 «Про надання ПІБ, дата народження, статусу дитини, позбавленої батьківського піклування, встановлення опіки над малолітнім та закріплення  житл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Петрівської сільської ради, протокол засідання комісії з питань захисту прав дитини Петрівської сільської ради від 20.01.2023 року № 1,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Внести зміни до п. 4 рішення виконавчого комітету Петрівської сільської ради від 26.10.2022 року № 352 «Про надання ПІБ, дата народження, статусу дитини, позбавленої батьківського піклування, встановлення опіки над малолітнім та закріплення  житла» та викласти в наступній редакції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кріпити за малолітнім ПІБ, дата народження, житло за адресою: адреса, на яке малолітній має право користування; та житло за адресою: адреса, в якому малолітній зареєстрований та має право користування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5:00Z</dcterms:created>
  <dc:creator>Оля</dc:creator>
  <dc:description/>
  <cp:keywords/>
  <dc:language>en-US</dc:language>
  <cp:lastModifiedBy>User</cp:lastModifiedBy>
  <cp:lastPrinted>2023-02-22T15:01:00Z</cp:lastPrinted>
  <dcterms:modified xsi:type="dcterms:W3CDTF">2023-03-28T07:48:00Z</dcterms:modified>
  <cp:revision>9</cp:revision>
  <dc:subject/>
  <dc:title/>
</cp:coreProperties>
</file>