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48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Завістовського Євгена Анатолійовича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44 на вул. Визволителів (колишня  Леніна) в селі Лютіж, Договір про поділ житлового будинку, що знаходиться у спільній частковій власності посвідчений Фоєю Л.А., приватним нотаріусом Вишгородського районного нотаріального округу 29.03.2023. за №13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4,7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23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0:02:006:000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Визволителів, будинок 44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Завістовському Євгену Анатолійовичу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1:00Z</dcterms:created>
  <dc:creator>User</dc:creator>
  <dc:description/>
  <cp:keywords/>
  <dc:language>en-US</dc:language>
  <cp:lastModifiedBy>User</cp:lastModifiedBy>
  <cp:lastPrinted>2023-04-20T16:38:00Z</cp:lastPrinted>
  <dcterms:modified xsi:type="dcterms:W3CDTF">2023-04-20T13:49:00Z</dcterms:modified>
  <cp:revision>3</cp:revision>
  <dc:subject/>
  <dc:title/>
</cp:coreProperties>
</file>