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20» квітня 2022 року                                                                                         № 550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>Про присвоєння адреси об’єкту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час будівництва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Карабецької Галини Дмитрівни </w:t>
      </w:r>
      <w:r>
        <w:rPr>
          <w:sz w:val="28"/>
          <w:szCs w:val="28"/>
        </w:rPr>
        <w:t>про присвоєння адреси об’єкту нового будівництва, будівельний паспорт забудови реєстраційний номер ЄДЕССБ  ВР01:0026-2255-7048-1783 від 17.02.2023р.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з кадастровим номером </w:t>
      </w:r>
      <w:r>
        <w:rPr>
          <w:b/>
          <w:sz w:val="28"/>
          <w:szCs w:val="28"/>
        </w:rPr>
        <w:t xml:space="preserve">3221885201:20:296:0124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>Київська область, Вишгородський район, село Лютіж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Лугова, будинок 17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  <w:lang w:eastAsia="uk-UA"/>
        </w:rPr>
        <w:t>Адреса, визначена в пункті 1 цього рішення надається на період будівництва житлового будинку та чинна до завершення його будівництвом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Карабецькій Галині Дмитрівні до початку будівельних робіт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0:00Z</dcterms:created>
  <dc:creator>User</dc:creator>
  <dc:description/>
  <cp:keywords/>
  <dc:language>en-US</dc:language>
  <cp:lastModifiedBy>User</cp:lastModifiedBy>
  <cp:lastPrinted>2023-04-25T08:16:00Z</cp:lastPrinted>
  <dcterms:modified xsi:type="dcterms:W3CDTF">2023-04-25T05:17:00Z</dcterms:modified>
  <cp:revision>6</cp:revision>
  <dc:subject/>
  <dc:title/>
</cp:coreProperties>
</file>