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20» квітня 2022 року                                                                                       № 551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присвоєння адреси об’єкту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час будівництва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овальова Ігоря Валентиновича, </w:t>
      </w:r>
      <w:r>
        <w:rPr>
          <w:sz w:val="28"/>
          <w:szCs w:val="28"/>
        </w:rPr>
        <w:t>що діє в інтересах</w:t>
      </w:r>
      <w:r>
        <w:rPr>
          <w:b/>
          <w:sz w:val="28"/>
          <w:szCs w:val="28"/>
        </w:rPr>
        <w:t xml:space="preserve"> Авагяна Олега Олександровича </w:t>
      </w:r>
      <w:r>
        <w:rPr>
          <w:sz w:val="28"/>
          <w:szCs w:val="28"/>
        </w:rPr>
        <w:t>на підставі довіреності від 02.03.2023р. №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присвоєння адреси об’єкту нового будівництва, повідомлення на початок виконання будівельних робіт №ІУ051230321542, керуючись статтею 2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з кадастровим номером </w:t>
      </w:r>
      <w:r>
        <w:rPr>
          <w:b/>
          <w:sz w:val="28"/>
          <w:szCs w:val="28"/>
        </w:rPr>
        <w:t xml:space="preserve">3221885201:05:288:0152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>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віткова, будинок 18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  <w:lang w:eastAsia="uk-UA"/>
        </w:rPr>
        <w:t>Адреса, визначена в пункті 1 цього рішення надається на період будівництва житлового будинку та чинна до завершення його будівництвом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Авагяну Олегу Олександровичу до початку будівельних робіт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Радіон СТАРЕНЬКИЙ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9:00Z</dcterms:created>
  <dc:creator>User</dc:creator>
  <dc:description/>
  <cp:keywords/>
  <dc:language>en-US</dc:language>
  <cp:lastModifiedBy>User</cp:lastModifiedBy>
  <cp:lastPrinted>2023-04-25T08:21:00Z</cp:lastPrinted>
  <dcterms:modified xsi:type="dcterms:W3CDTF">2023-04-25T05:22:00Z</dcterms:modified>
  <cp:revision>6</cp:revision>
  <dc:subject/>
  <dc:title/>
</cp:coreProperties>
</file>