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0» квітня 2023 року                                                                                         № 546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танішевської Любові Олександрі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30305324, Витяг з реєстру речових прав №32349817 від 10.03.2023 про знищення об'єкта нерухомого майна за адресою: вул. Ватутіна, будинок 14 в с.Лютіж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61,4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84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5201:02:003:0155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Левадна 1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анішевській Любові Олександ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9:00Z</dcterms:created>
  <dc:creator>User</dc:creator>
  <dc:description/>
  <cp:keywords/>
  <dc:language>en-US</dc:language>
  <cp:lastModifiedBy>User</cp:lastModifiedBy>
  <cp:lastPrinted>2023-04-24T17:15:00Z</cp:lastPrinted>
  <dcterms:modified xsi:type="dcterms:W3CDTF">2023-04-24T14:16:00Z</dcterms:modified>
  <cp:revision>5</cp:revision>
  <dc:subject/>
  <dc:title/>
</cp:coreProperties>
</file>