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0» квітня 2023 року                                                                                         № 55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пікуна над ПІБ, дата народження, </w:t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итиною, позбавленою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тьківського піклува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ротокол засідання комісії з питань захисту прав дитини Петрівської сільської ради від 06.04.2023 року № 5, заяву гр. ПІБ (вх. від 31.03.2023 року № Ш-410), врахувавши, що малолітня ПІБ, дата народження, має статус дитини, позбавленої батьківського піклування (рішення виконавчого комітету Іванківської селищної ради від 20.02.2023 року № 88 «Про надання статусу дитини, позбавленої батьківського піклування та влаштування її на тимчасове перебування») та потребує влаштування до сімейних форм виховання; відповідно до п. п. 42, 47 постанови Кабінету Міністрів України від 24.09.2008 № 866 «Питання діяльності органів опіки та піклування, пов’язаної із захистом прав дитини», керуючись </w:t>
        <w:br/>
        <w:t xml:space="preserve">ст. ст. 55, 56, 58, 61, 62 Цивільного кодексу України, ст. ст. 243, 244 Сімейного кодексу України, ст. ст. 6, 11 Закону України «Про забезпечення організаційно-правових умов соціального захисту дітей-сиріт та дітей, позбавлених батьківського піклування», п. 4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Встановити опіку над малолітньою ПІБ, дата народження, дитиною, позбавленою батьківського піклуванн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Призначити опікуном над малолітньою гр. ПІБ, дата народження, яка проживає за адресою: адрес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5:00Z</dcterms:created>
  <dc:creator>Оля</dc:creator>
  <dc:description/>
  <cp:keywords/>
  <dc:language>en-US</dc:language>
  <cp:lastModifiedBy>User</cp:lastModifiedBy>
  <cp:lastPrinted>2023-04-03T16:32:00Z</cp:lastPrinted>
  <dcterms:modified xsi:type="dcterms:W3CDTF">2023-04-26T13:53:00Z</dcterms:modified>
  <cp:revision>11</cp:revision>
  <dc:subject/>
  <dc:title/>
</cp:coreProperties>
</file>