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15» червня 2023 рок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48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діл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мунальної власності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Керуючись статтею 12 Земельного кодексу України, статтею 56 Закону України «Про землеустрій», статтями 25, 26  Закону України «Про місцеве самоврядування в Україні», враховуючи План зонування території села Нові Петрівці, затверджений рішенням Петрівської сільської ради від 08.07.2021 №394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ити поділ земельної ділянки комунальної власності кадастровий номер 3221886000:03:116:0337 загальною площею 0,9525 на три окремі земельні ділянки з площами: 0,0258 га; 0,2594 га; 0,6673 га. </w:t>
      </w:r>
    </w:p>
    <w:p>
      <w:pPr>
        <w:pStyle w:val="Rvps14"/>
        <w:spacing w:before="240" w:after="0"/>
        <w:jc w:val="both"/>
        <w:rPr/>
      </w:pPr>
      <w:r>
        <w:rPr>
          <w:sz w:val="28"/>
          <w:szCs w:val="28"/>
        </w:rPr>
        <w:t xml:space="preserve">2. Розроблену технічну документацію із землеустрою щодо поділу та об’єднання земельних ділянок подати на затвердження сесії сільської ради. </w:t>
      </w:r>
    </w:p>
    <w:p>
      <w:pPr>
        <w:pStyle w:val="Rvps14"/>
        <w:spacing w:before="240" w:after="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8:00Z</dcterms:created>
  <dc:creator>User</dc:creator>
  <dc:description/>
  <cp:keywords/>
  <dc:language>en-US</dc:language>
  <cp:lastModifiedBy>User</cp:lastModifiedBy>
  <cp:lastPrinted>2023-06-16T13:43:00Z</cp:lastPrinted>
  <dcterms:modified xsi:type="dcterms:W3CDTF">2023-06-16T10:43:00Z</dcterms:modified>
  <cp:revision>5</cp:revision>
  <dc:subject/>
  <dc:title/>
</cp:coreProperties>
</file>