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15» червня 2023 року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47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атвердження технічної документації з розрахунку нормативної грошової оцінки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Розглянувши технічну документацію з розрахунку нормативної грошової оцінки земельної ділянки комунальної власності кадастровий номер 3221887800:03:075:0100, яка знаходиться в межах Петрівської сільської територіальної громади, проведену ТОВАРИСТВОМ З ОБМЕЖЕНОЮ ВІДПОВІДАЛЬНІСТЮ «КИЇВЗЕМ» станом на 17.05.2023р., керуючись статтею 23 Закону України «Про оцінку земель»,  статтями 25, 26 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ити технічну документацію з розрахунку нормативної грошової оцінки земельної ділянки комунальної власності кадастровий номер 3221887800:03:075:0100 площею 5,5673 га, що перебуває в користуванні на праві оренди у ТОВАРИСТВА З ОБМЕЖЕНОЮ ВІДПОВІДАЛЬНІСТЮ «ЧІПСИ ЛЮКС» для сільськогосподарських потреб під існуючим накопичувальним басейном та насосною станцією, розроблену ТОВАРИСТВОМ З ОБМЕЖЕНОЮ ВІДПОВІДАЛЬНІСТЮ «КИЇВЗЕМ».</w:t>
      </w:r>
    </w:p>
    <w:p>
      <w:pPr>
        <w:pStyle w:val="Rvps14"/>
        <w:spacing w:before="240" w:after="0"/>
        <w:jc w:val="both"/>
        <w:rPr/>
      </w:pPr>
      <w:r>
        <w:rPr>
          <w:sz w:val="28"/>
          <w:szCs w:val="28"/>
        </w:rPr>
        <w:t>2.</w:t>
        <w:tab/>
        <w:t xml:space="preserve">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7:00Z</dcterms:created>
  <dc:creator>User</dc:creator>
  <dc:description/>
  <cp:keywords/>
  <dc:language>en-US</dc:language>
  <cp:lastModifiedBy>User</cp:lastModifiedBy>
  <cp:lastPrinted>2023-06-16T13:39:00Z</cp:lastPrinted>
  <dcterms:modified xsi:type="dcterms:W3CDTF">2023-06-16T10:39:00Z</dcterms:modified>
  <cp:revision>7</cp:revision>
  <dc:subject/>
  <dc:title/>
</cp:coreProperties>
</file>