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идцять восьма сесія восьм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15» червня 2023 року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484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встановлення місцевих податкі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 зборів на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руючися статтями 7, 10, 12, пунктом 266.4 статті 266,  пунктом 284.1 статті 284 Податкового кодексу України, Указами Президента «Про введення воєнного стану в Україні» від 24.02.2022 № 64/2022, «Про продовження строку дії воєнного стану в Україні» від 01.05. 2023 № 254/2023, відповідно до пункту 24 частини першої статті 26 Закону України «Про місцеве самоврядування в Україні», Петрівська сільська рада 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Р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ІШИЛА: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 w:eastAsia="en-US"/>
        </w:rPr>
        <w:t xml:space="preserve">Встановити з 01.01.2024 року на території Петрівської сільської територіальної громади </w:t>
      </w:r>
      <w:r>
        <w:rPr>
          <w:color w:val="000000"/>
          <w:sz w:val="28"/>
          <w:szCs w:val="28"/>
        </w:rPr>
        <w:t>наступні  місцеві податки та збори: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аток на майно: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1. плата за землю;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2. податок на нерухоме майно, відмінне від земельної ділянки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транспортний податку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уристичний збір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єдиний податок.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положення про місцеві податки і збори, вказані в пункті 1 цього рішення, згідно з додатком 1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Установити на території Петрівської сільської територіальної громади: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ставки земельного податку згідно з додатком 2;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2. пільги для фізичних та юридичних осіб, надані відповідно до пункту 284.1 статті 284 Податкового кодексу України, із сплати земельного податку за переліком згідно з додатком 3;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3. ставки податку на нерухоме майно, відмінне від земельної ділянки згідно з додатком 4;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4. пільг для фізичних та юридичних осіб, надані відповідно до підпункту 266.4.2 пункту 266.4 статті 266 Податкового кодексу України, із сплати податку на нерухоме майно, відмінне від земельної ділянки згідно з додатком 5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</w:t>
      </w:r>
      <w:r>
        <w:rPr>
          <w:rStyle w:val="Panelbody1"/>
          <w:rFonts w:cs="Times New Roman" w:ascii="Times New Roman" w:hAnsi="Times New Roman"/>
          <w:sz w:val="28"/>
          <w:szCs w:val="28"/>
        </w:rPr>
        <w:t xml:space="preserve">Доручити секретарю Петрівської сільської ради Костюк С.О., забезпечити офіційне </w:t>
      </w:r>
      <w:r>
        <w:rPr>
          <w:rFonts w:cs="Times New Roman" w:ascii="Times New Roman" w:hAnsi="Times New Roman"/>
          <w:sz w:val="28"/>
          <w:szCs w:val="28"/>
        </w:rPr>
        <w:t>оприлюднення цього ріше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Контроль за виконанням рішення покласти на постійну депутатську комісію з питань бюджету, фінансів, соціально-економічного розвитку, інвестиційної діяльності, підприємництва та зовнішньоекономічних зв’язків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 рішення набирає чинності 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.01.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ільський голова                        </w:t>
        <w:tab/>
        <w:tab/>
        <w:tab/>
        <w:tab/>
        <w:t xml:space="preserve">      Радіон СТАРЕН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1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1:00Z</dcterms:created>
  <dc:creator>Бойко ОА</dc:creator>
  <dc:description/>
  <cp:keywords/>
  <dc:language>en-US</dc:language>
  <cp:lastModifiedBy>User</cp:lastModifiedBy>
  <cp:lastPrinted>2023-06-16T13:49:00Z</cp:lastPrinted>
  <dcterms:modified xsi:type="dcterms:W3CDTF">2023-06-16T10:49:00Z</dcterms:modified>
  <cp:revision>19</cp:revision>
  <dc:subject/>
  <dc:title/>
</cp:coreProperties>
</file>