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20» червня 2024 року                                                                                                   № 1000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rFonts w:eastAsia="Times New Roman"/>
          <w:color w:val="000000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3 від 06.06.2024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Затвердити наступне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Сінельник Оксані  Михайлівні № ЗВ-24.05.2024-106471» від 06.06.2024 № 201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Міську Івану  Федоровичу № ЗВ-24.05.2024-106351» від 06.06.2024 № 202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Діброві Олександру Григоровичу     № ЗВ-24.05.2024-106351» від 06.06.2024 № 20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28:00Z</dcterms:created>
  <dc:creator>User</dc:creator>
  <dc:description/>
  <cp:keywords/>
  <dc:language>en-US</dc:language>
  <cp:lastModifiedBy>User User</cp:lastModifiedBy>
  <cp:lastPrinted>2024-06-20T14:00:00Z</cp:lastPrinted>
  <dcterms:modified xsi:type="dcterms:W3CDTF">2024-06-20T11:00:00Z</dcterms:modified>
  <cp:revision>5</cp:revision>
  <dc:subject/>
  <dc:title/>
</cp:coreProperties>
</file>