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червня 2024 року                                                                                        № 1005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спортивно-масового заходу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правовий режим воєнного стану», Порядку проведення масових заходів на території Київської області в умовах правового режиму воєнного стану, затвердженого протоколом засідання оперативного штабу Ради оборони Київської області від 07 липня 2022 року  № 145, листа ГО «Федерація Боксу Вишгорода» про надання дозволу на проведення спортивно-масового заходу від 03 червня 2024 року № 01-01/0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ати дозвіл ГО «Федерація Боксу Вишгорода» </w:t>
      </w:r>
      <w:r>
        <w:rPr>
          <w:sz w:val="28"/>
          <w:szCs w:val="28"/>
          <w:lang w:val="uk-UA" w:eastAsia="en-US"/>
        </w:rPr>
        <w:t xml:space="preserve">на проведення спортивно-масового заходу, а саме забігу </w:t>
      </w:r>
      <w:r>
        <w:rPr>
          <w:bCs/>
          <w:color w:val="000000"/>
          <w:spacing w:val="2"/>
          <w:sz w:val="28"/>
          <w:szCs w:val="28"/>
          <w:lang w:val="uk-UA" w:eastAsia="en-US"/>
        </w:rPr>
        <w:t>(далі – захід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3 червня 2024 року на території Петрівської сільської територіальної громади Вишгородського району Київської області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Доручити організаторам заходу </w:t>
      </w:r>
      <w:r>
        <w:rPr>
          <w:rFonts w:eastAsia="Times New Roman"/>
          <w:sz w:val="28"/>
          <w:szCs w:val="28"/>
          <w:lang w:val="uk-UA"/>
        </w:rPr>
        <w:t>забезпечити проведення заходу із дотриманням вимог воєнного стану та безпекових умов, затверджених протоколом засідання оперативного штабу Ради оборони Київської області від 07 липня 2022 року № 145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нтроль за виконанням цього рішення покласти на Басок К.А., заступника сільського голови з питань діяльності виконавчих органів ради.      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4-06-20T15:14:00Z</cp:lastPrinted>
  <dcterms:modified xsi:type="dcterms:W3CDTF">2024-06-20T12:14:00Z</dcterms:modified>
  <cp:revision>16</cp:revision>
  <dc:subject/>
  <dc:title/>
</cp:coreProperties>
</file>