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червня 2024 року                                                                                        № 1001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06.06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 компенсації за знищений об’єкт нерухомого майна Чайковській Раїсі Іванівні № ЗВ-28.05.2024-108590 від 06.06.2024 №16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«Про надання  компенсації за знищений об’єкт нерухомого майна Грищенко  Лілії  Іванівні № ЗВ-24.05.2024-106536 від 11.06.2024 №17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9:00Z</dcterms:created>
  <dc:creator>User</dc:creator>
  <dc:description/>
  <cp:keywords/>
  <dc:language>en-US</dc:language>
  <cp:lastModifiedBy>User User</cp:lastModifiedBy>
  <cp:lastPrinted>2024-06-20T14:02:00Z</cp:lastPrinted>
  <dcterms:modified xsi:type="dcterms:W3CDTF">2024-06-20T11:03:00Z</dcterms:modified>
  <cp:revision>8</cp:revision>
  <dc:subject/>
  <dc:title/>
</cp:coreProperties>
</file>