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0» червня 2024 року                                                                                        № 1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rPr/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Програму «Соціальне забезпечення та соціальний захист населення Петрівської сільської територіальної громади «Турбота» на 2024 рік», затвердженої рішенням Петрівської сільської ради від «22» грудня 2023 року № 1751 (зі змінами), </w:t>
      </w:r>
      <w:r>
        <w:rPr>
          <w:sz w:val="28"/>
          <w:szCs w:val="28"/>
        </w:rPr>
        <w:t>розглянувши заяви громадян, які зареєстровані та проживають на території Петрівської сільської територіальної громади про надання матеріальної допомоги</w:t>
      </w:r>
      <w:r>
        <w:rPr>
          <w:color w:val="181410"/>
          <w:sz w:val="28"/>
          <w:szCs w:val="28"/>
        </w:rPr>
        <w:t xml:space="preserve"> громадянам, які опинились в екстремальній ситуації та у зв’язку з тривалою і важкою хворобо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pacing w:val="-10"/>
          <w:sz w:val="28"/>
          <w:szCs w:val="28"/>
          <w:lang w:val="uk-UA"/>
        </w:rPr>
        <w:t xml:space="preserve">Надати одноразову матеріальну </w:t>
      </w:r>
      <w:r>
        <w:rPr>
          <w:sz w:val="28"/>
          <w:szCs w:val="28"/>
          <w:lang w:val="uk-UA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3 000,0 (три тисячі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Ющенко Жанні Миколаї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Макуха Світлана Сергіївна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Криштопі Анатолію Павловичу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641"/>
        <w:jc w:val="both"/>
        <w:rPr/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5 000,0 (п’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Лушпей Володимиру Володими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Ільченко Галині Миколаї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ономаренко Марія Олексіївна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10 000,0 (дес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Яремчуку Анатолію Григо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Лапуку Володимиру Іван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Мартиненку Андрію Вікто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Шумейку Віталію Олексій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Авдєєвій Ірині Володимирі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Ільченко Анні Володимирівні на реабілітацію сина Баглая Тимофія Сергійовича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Музиці Валентину Василь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Зайченку Володимиру Олег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Кацімон Антоніні Василі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Ільченко Наталії Олександрі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Кацімон Сергію Васильовичу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641"/>
        <w:jc w:val="both"/>
        <w:rPr>
          <w:sz w:val="28"/>
          <w:szCs w:val="28"/>
        </w:rPr>
      </w:pPr>
      <w:r>
        <w:rPr>
          <w:sz w:val="28"/>
          <w:szCs w:val="28"/>
        </w:rPr>
        <w:t>Надати одноразову допомогу на поховання особи, яка не досягла пенсійного віку та на момент смерті не працювала, не перебувала на службі, не зареєстрована у центрі зайнятості як безробітна в розмірі 5 000,0 (п’ять тисяч) гри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гр. Ткаченко Наталії Володимирівні дружині померлого Ткаченка Романа Володимировича, адрес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5. Відділу з питань соціального захисту Петрівської сільської ради здійснити </w:t>
      </w:r>
      <w:r>
        <w:rPr>
          <w:sz w:val="28"/>
          <w:szCs w:val="28"/>
        </w:rPr>
        <w:t>виплатити матеріальної допомоги за рахунок коштів сільського бюджету.</w:t>
      </w:r>
    </w:p>
    <w:p>
      <w:pPr>
        <w:pStyle w:val="Normal"/>
        <w:ind w:left="5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6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5:00Z</dcterms:created>
  <dc:creator>User</dc:creator>
  <dc:description/>
  <cp:keywords/>
  <dc:language>en-US</dc:language>
  <cp:lastModifiedBy>User</cp:lastModifiedBy>
  <cp:lastPrinted>2024-06-20T14:59:00Z</cp:lastPrinted>
  <dcterms:modified xsi:type="dcterms:W3CDTF">2024-10-28T08:26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A10570594131AE2071F0993B649D</vt:lpwstr>
  </property>
  <property fmtid="{D5CDD505-2E9C-101B-9397-08002B2CF9AE}" pid="3" name="KSOProductBuildVer">
    <vt:lpwstr>1033-11.2.0.11537</vt:lpwstr>
  </property>
</Properties>
</file>