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1» липня 2023 року                                                                                          № 668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ПІБ, дата народження,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тусу дитини, позбавленої батьківського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клування, встановлення піклування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закріплення жит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Петрівської сільської ради, заяву гр. ПІБ (вх. від 20.07.2023 р. № М-829), врахувавши, що мати дитини ПІБ відповідно до Висновку </w:t>
      </w:r>
      <w:r>
        <w:rPr>
          <w:sz w:val="28"/>
          <w:szCs w:val="28"/>
          <w:shd w:fill="FFFFFF" w:val="clear"/>
        </w:rPr>
        <w:t xml:space="preserve">лікарсько-консультативної комісії закладу охорони здоров’я про наявність у батька, матері хвороби, що перешкоджає виконанню батьківських обов’язків, виданим у порядку, встановленому МОЗ, (КНП «Вишгородська центральна районна лікарня» Вишгородської міської ради від 20.07.2023 № 82); </w:t>
      </w:r>
      <w:r>
        <w:rPr>
          <w:bCs/>
          <w:sz w:val="28"/>
          <w:szCs w:val="28"/>
        </w:rPr>
        <w:t xml:space="preserve">а батько дитини ПІБ позбавлений батьківських прав (рішення Вишгородського районного суду від 2301.2017 року справа № 363/2977/16-ц), відповідно до </w:t>
      </w:r>
      <w:r>
        <w:rPr>
          <w:sz w:val="28"/>
          <w:szCs w:val="28"/>
        </w:rPr>
        <w:t xml:space="preserve">п. п. 22, 24, 42, 46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ст. 5,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247 Сімейного кодексу України, ст. ст. 55, 58, 61, 62 Цивільного кодексу України, ст. 34 Закону України «Про місцеве самоврядування в Україні»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>1. Надати неповнолітній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Встановити над неповнолітньою ПІБ, дата народження, піклування та призначити піклувальником її сестру ПІБ, дата народженн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Покласти на гр. ПІБ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Закріпити за неповнолітньою ПІБ, дата народження, житло за адресою: адреса, в якому вона зареєстрована та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</w:t>
        <w:tab/>
        <w:t>Призначити ПІБ відповідальною за збереження житла, на яке неповнолітня ПІБ, дата народження,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піклувальн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8:00Z</dcterms:created>
  <dc:creator>Оля</dc:creator>
  <dc:description/>
  <cp:keywords/>
  <dc:language>en-US</dc:language>
  <cp:lastModifiedBy>User</cp:lastModifiedBy>
  <cp:lastPrinted>2023-07-25T14:38:00Z</cp:lastPrinted>
  <dcterms:modified xsi:type="dcterms:W3CDTF">2023-07-26T12:05:00Z</dcterms:modified>
  <cp:revision>23</cp:revision>
  <dc:subject/>
  <dc:title/>
</cp:coreProperties>
</file>