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№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Петрівської сільської ради</w:t>
      </w:r>
    </w:p>
    <w:p>
      <w:pPr>
        <w:pStyle w:val="Normal"/>
        <w:jc w:val="right"/>
        <w:rPr>
          <w:rStyle w:val="FontStyle24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від «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» грудня 2023 року № 1751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рганізація та проведення у Петрівській сільській територіальній громаді загальнодержавних та  загальносільських свят і заходів н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рік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/>
      </w:pPr>
      <w:r>
        <w:rPr/>
        <w:t>Паспорт Програми</w:t>
      </w:r>
    </w:p>
    <w:tbl>
      <w:tblPr>
        <w:tblW w:w="1000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66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Ініціатор розробле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трівська </w:t>
            </w:r>
            <w:r>
              <w:rPr>
                <w:sz w:val="26"/>
                <w:szCs w:val="26"/>
              </w:rPr>
              <w:t>сіль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Розробник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мунальний заклад </w:t>
            </w:r>
            <w:r>
              <w:rPr>
                <w:sz w:val="26"/>
                <w:szCs w:val="26"/>
                <w:lang w:val="uk-UA"/>
              </w:rPr>
              <w:t xml:space="preserve">Петрівської сільської рад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Відповідальний виконавець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мунальний заклад </w:t>
            </w:r>
            <w:r>
              <w:rPr>
                <w:sz w:val="26"/>
                <w:szCs w:val="26"/>
                <w:lang w:val="uk-UA"/>
              </w:rPr>
              <w:t xml:space="preserve">Петрівської сільської рад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етрівська сільска рада, бюджетні установи, підприємства, організації, приватні підприємці, жителі громади</w:t>
            </w:r>
          </w:p>
        </w:tc>
      </w:tr>
      <w:tr>
        <w:trPr>
          <w:trHeight w:val="27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і основні завдання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pacing w:before="0" w:after="2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безпечення гарантій свободи творчості, доступу мешканців громади до усіх культурних надбань;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належна організація відзначення свят державного, регіонального, місцевого значення, пам’ятних дат, історичних подій; </w:t>
            </w:r>
            <w:r>
              <w:rPr>
                <w:sz w:val="26"/>
                <w:szCs w:val="26"/>
                <w:shd w:fill="FFFFFF" w:val="clear"/>
              </w:rPr>
              <w:t>реалізація державної нормативно-правової бази у сфері культури</w:t>
            </w:r>
            <w:r>
              <w:rPr>
                <w:sz w:val="26"/>
                <w:szCs w:val="26"/>
                <w:shd w:fill="FFFFFF" w:val="clear"/>
                <w:lang w:val="uk-UA"/>
              </w:rPr>
              <w:t>, спорту</w:t>
            </w:r>
            <w:r>
              <w:rPr>
                <w:sz w:val="26"/>
                <w:szCs w:val="26"/>
                <w:shd w:fill="FFFFFF" w:val="clear"/>
              </w:rPr>
              <w:t xml:space="preserve"> і народної творчості </w:t>
            </w:r>
            <w:r>
              <w:rPr>
                <w:sz w:val="26"/>
                <w:szCs w:val="26"/>
                <w:shd w:fill="FFFFFF" w:val="clear"/>
                <w:lang w:val="uk-UA"/>
              </w:rPr>
              <w:t>Петрівської</w:t>
            </w:r>
            <w:r>
              <w:rPr>
                <w:sz w:val="26"/>
                <w:szCs w:val="26"/>
                <w:shd w:fill="FFFFFF" w:val="clear"/>
              </w:rPr>
              <w:t xml:space="preserve"> територіальної громади; забезпечення проведення державних, сільських, народних, професійних свят, масових заходів та акцій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. 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реалізації П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4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ік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забезпечення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інансування Програми здійснюється за рахунок коштів місцевого бюджету та інших джерел фінансування, не заборонених чинним законодавством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50 000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н.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Основні джерела фінансува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</w:tr>
    </w:tbl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альні положення</w:t>
      </w:r>
    </w:p>
    <w:p>
      <w:pPr>
        <w:pStyle w:val="Style22"/>
        <w:shd w:fill="FFFFFF" w:val="clear"/>
        <w:spacing w:before="15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Актуальність та необхідність створення Програми «Організація та проведення у Петрівській сільській територіальній громаді загальнодержавних та загальносільських свят і заходів на 2024 році» (далі – Програма) переконливо підкріплюється Конституцією </w:t>
      </w:r>
      <w:r>
        <w:rPr>
          <w:sz w:val="26"/>
          <w:szCs w:val="26"/>
        </w:rPr>
        <w:t xml:space="preserve">України, Указами Президента України та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остановами Кабінету Міністрів України щодо святкування державних, професійних та місцевих свят. </w:t>
      </w:r>
    </w:p>
    <w:p>
      <w:pPr>
        <w:pStyle w:val="Style22"/>
        <w:shd w:fill="FFFFFF" w:val="clear"/>
        <w:spacing w:before="15" w:after="0"/>
        <w:ind w:firstLine="709"/>
        <w:jc w:val="both"/>
        <w:rPr/>
      </w:pPr>
      <w:r>
        <w:rPr>
          <w:sz w:val="26"/>
          <w:szCs w:val="26"/>
        </w:rPr>
        <w:t>В основу Програми покладені державні стратегії та основні напрямки розвитку культури. Програмою максимально враховують</w:t>
      </w:r>
      <w:r>
        <w:rPr>
          <w:sz w:val="26"/>
          <w:szCs w:val="26"/>
          <w:lang w:val="uk-UA"/>
        </w:rPr>
        <w:t>ся</w:t>
      </w:r>
      <w:r>
        <w:rPr>
          <w:sz w:val="26"/>
          <w:szCs w:val="26"/>
        </w:rPr>
        <w:t xml:space="preserve"> суспільні потреби </w:t>
      </w:r>
      <w:r>
        <w:rPr>
          <w:sz w:val="26"/>
          <w:szCs w:val="26"/>
          <w:lang w:val="uk-UA"/>
        </w:rPr>
        <w:t>громади.</w:t>
      </w:r>
    </w:p>
    <w:p>
      <w:pPr>
        <w:pStyle w:val="Style22"/>
        <w:shd w:fill="FFFFFF" w:val="clear"/>
        <w:spacing w:before="15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ультура є ключовим елементом гармонійного й динамічного розвитку країни та суспільства. </w:t>
      </w:r>
      <w:r>
        <w:rPr>
          <w:sz w:val="26"/>
          <w:szCs w:val="26"/>
          <w:lang w:val="uk-UA"/>
        </w:rPr>
        <w:t>Розвиток культури сіл спрямований на відродження і збереження національної української культури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ціонально-патріотичного виховання,</w:t>
      </w:r>
      <w:r>
        <w:rPr>
          <w:sz w:val="26"/>
          <w:szCs w:val="26"/>
          <w:lang w:val="uk-UA"/>
        </w:rPr>
        <w:t xml:space="preserve"> забезпечення свободи творчості, вільного розвитку культурно-мистецьких процесів, професійної та аматорської творчості, реалізації прав громадян на доступ до культурних цінностей, створення умов розвитку культури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 xml:space="preserve">Ця Програма визначає основні напрямки подальшого вдосконалення форм та методів проведення заходів, присвячених державним та місцевим святам, а також заохочення за заслуги перед громадою протягом 2024 року.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а має на меті реалізацію єдиної політики в сфері організації тематичних заходів, розвиток традиційної української культури, підтримку народної творчості, обдарованих дітей та молод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ьогодні існує нагальна потреба проведення якісних змін у сфері культурного життя сіл на основі використання сучасних підходів, об’єднання зусиль органів місцевого самоврядування, зацікавлених організацій та громади. В умовах дефіциту і обмеженого фінансування, дуже важливо зробити все, аби форми та зміст проведення свят, традицій та обрядів жили, розвивались та удосконалюв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дійснення заходів Програми створить всі умови для реалізації культурно-просвітніх проєктів, розширить діапазон творчого спілкування колективів художньої самодіяльності, зміцнить дружні зв’язки з громадами Київщини та України.</w:t>
      </w:r>
    </w:p>
    <w:p>
      <w:pPr>
        <w:pStyle w:val="Style22"/>
        <w:shd w:fill="FFFFFF" w:val="clear"/>
        <w:spacing w:before="15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і завда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ою метою Програми є забезпечення</w:t>
      </w:r>
      <w:r>
        <w:rPr>
          <w:color w:val="000000"/>
          <w:sz w:val="26"/>
          <w:szCs w:val="26"/>
        </w:rPr>
        <w:t xml:space="preserve"> належної організації відзначення державних, сільських культурно-масових заходів, професійних свят, ювілейних дат, заохочення за заслуги перед громадою села, </w:t>
      </w:r>
      <w:r>
        <w:rPr>
          <w:sz w:val="26"/>
          <w:szCs w:val="26"/>
        </w:rPr>
        <w:t xml:space="preserve">створення сприятливих умов для професійної, самодіяльної, художньої творчості, організація культурно-мистецьких заходів, концертів, тематичних заходів, фестивалів, виявлення талановитої особистості, подальший розвиток традицій української культури, підтримка народної творчості, обдарованих дітей та моло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иховання у мешканців почуття патріотизму до рідної країни, організація їх дозвілля у святкові дні, забезпечення умов для суспільної і культурної самореалізації талантів, відродження і розвиток народних промислів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ими завданнями Програми є створення додаткових організаційних, фінансових і матеріально-технічних умов для виконання мети Про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напрямки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дбачаються такі напрямки реалізації </w:t>
      </w:r>
      <w:r>
        <w:rPr>
          <w:color w:val="000000"/>
          <w:sz w:val="26"/>
          <w:szCs w:val="26"/>
        </w:rPr>
        <w:t>мети Прогр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альше вдосконалення форм та методів проведення заходів, присвячених державним, професійним та місцевим свя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шук нових напрямків діяльності центрів творчості відповідно до вимог сучасності, організація нових художніх колектив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е залучення спонсорів і меценатів до організації масових заходів, інвестування у культурну галу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виставок, ярмарків народно-прикладного мистецтва, популяризація призабутих ремесел, відродження традиційних для регіону видів народно-вжиткового мисте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удова сценічних майданчиків, літніх театрів, розважально-танцюваль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ня соціальних акцій з метою інформування населення щодо соціальних проблем тощо, залучення активної молоді до організації та проведення а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ияння розвитку творчих здібностей населення, виявлення талановитої особистості, росту активності громадян у підвищенні культурного іміджу кожного с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ійснення заходів щодо збереження, відродження та розвитку народних художніх промис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більшення відсотку охоплення дітей естетичним вихо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атки на поліграфічні робот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і завдання Прогр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відзначення в селах святкових та пам’ятних д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ізація і проведення урочистих зборів, мітингів, вшанування та нагородження кращих працівників, що внесли значний вклад у виконання планів соціально-економічного розвитку сіл громади, організація святкових ярмар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проведення культурно-спортивних заходів, тематичних виставок, конкурс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рияння вирішенню питань жителів сіл, приділивши особливу увагу ветеранам війни та праці, найменш соціально незахищеним категоріям населе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пагування шанобливого ставлення до людей старшого поколі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ня Днів села, обрядів та пропагування духовного зв’язку поколінь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унки та нагороди (медалі, кубки, подарункові пакети тощ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нітура різна (рамки, тощ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ована продукція (посвідчення, абонементи, тощ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і матеріали (афіші, банери тощ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(грамоти, візитки, подяки тощ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іжне екіпірування (прапор, герб тощ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дя для рукоділ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кова продукц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жирські перевез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гальний обсяг асигнувань на реалізацію Програми складає 450 000,00 грн (може коригуватис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Фінансування Програми здійснюється за рахунок видатків загального фонду місцевого бюджету передбачених на 2024 рік у розмірі 450 000,00 грн. та інших джерел фінансування, не заборонених чинним законодавств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7</w:t>
      </w:r>
      <w:r>
        <w:rPr/>
        <w:t>. Результативні показник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843"/>
        <w:gridCol w:w="2551"/>
      </w:tblGrid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зва показ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жерело інформаці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т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і видатки на проведення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тори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ількість заход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 12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Як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конання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8. Очікувані результати виконання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конання Програми забезпечить належну організацію відзначення державних та професійних свят, загальносільських заходів, ювілейних та святкових дат, відзначення осіб, які зробили вагомий внесок у розвиток територіальної громади, проведення інших урочистих заходів, виконання повноважень, щодо представлення територіальної громади у відносинах з державними органами, іншими органами місцевого самоврядування, підприємствами, установами та організаціями, а також сприятиме підвищенню патріотизму, національної свідомості, соціальної активності жителів громади, покращенню економічного стану та іміджу територіальної громади в ціл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 Контроль за виконанням Програм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нанням Програми здійснює виконавчий комітет Петрівської сільської ради та постійні комісії сільської рад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Громадський контроль за ходом реалізації Програми здійснюється відповідно до Закону України «Про місцеве самоврядування в Україні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Контроль за використанням коштів, спрямованих на забезпечення виконання Програми, здійснюється відповідно до чинного хзаконодавства України.</w:t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  <w:lang w:eastAsia="zh-CN"/>
        </w:rPr>
      </w:pPr>
      <w:r>
        <w:rPr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Світлана КОСТЮК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7:00Z</dcterms:created>
  <dc:creator>User</dc:creator>
  <dc:description/>
  <cp:keywords/>
  <dc:language>en-US</dc:language>
  <cp:lastModifiedBy>User</cp:lastModifiedBy>
  <cp:lastPrinted>2023-12-26T15:02:00Z</cp:lastPrinted>
  <dcterms:modified xsi:type="dcterms:W3CDTF">2023-12-26T13:03:00Z</dcterms:modified>
  <cp:revision>24</cp:revision>
  <dc:subject/>
  <dc:title/>
</cp:coreProperties>
</file>