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  <w:lang w:eastAsia="uk-UA"/>
        </w:rPr>
        <w:t xml:space="preserve"> </w:t>
      </w:r>
      <w:r>
        <w:rPr>
          <w:sz w:val="26"/>
          <w:szCs w:val="26"/>
        </w:rPr>
        <w:t>Додаток №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 рішення Петрівської сільської ради</w:t>
      </w:r>
    </w:p>
    <w:p>
      <w:pPr>
        <w:pStyle w:val="Normal"/>
        <w:jc w:val="right"/>
        <w:rPr>
          <w:rStyle w:val="FontStyle24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від «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» грудня 2023 року № 1751</w:t>
      </w:r>
    </w:p>
    <w:p>
      <w:pPr>
        <w:pStyle w:val="Normal"/>
        <w:jc w:val="right"/>
        <w:rPr>
          <w:rStyle w:val="FontStyle24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озвиток фізичної культури та спорту у Петрівській сільській територіальній громаді на 2024 рік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22"/>
        <w:shd w:fill="FFFFFF" w:val="clear"/>
        <w:spacing w:before="0" w:after="0"/>
        <w:ind w:left="720" w:hanging="0"/>
        <w:jc w:val="center"/>
        <w:rPr/>
      </w:pPr>
      <w:r>
        <w:rPr/>
        <w:t>Паспорт Програми</w:t>
      </w:r>
    </w:p>
    <w:tbl>
      <w:tblPr>
        <w:tblW w:w="10033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0"/>
        <w:gridCol w:w="2810"/>
        <w:gridCol w:w="663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 xml:space="preserve">Ініціатор розроблення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етрівська </w:t>
            </w:r>
            <w:r>
              <w:rPr>
                <w:sz w:val="26"/>
                <w:szCs w:val="26"/>
              </w:rPr>
              <w:t>сільська ра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 xml:space="preserve">Розробник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мунальний заклад</w:t>
            </w:r>
            <w:r>
              <w:rPr>
                <w:sz w:val="26"/>
                <w:szCs w:val="26"/>
                <w:lang w:val="uk-UA"/>
              </w:rPr>
              <w:t xml:space="preserve"> Петріської сільської ради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uk-UA"/>
              </w:rPr>
              <w:t>Центр культурних послуг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 xml:space="preserve">Відповідальний виконавець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мунальний заклад</w:t>
            </w:r>
            <w:r>
              <w:rPr>
                <w:sz w:val="26"/>
                <w:szCs w:val="26"/>
                <w:lang w:val="uk-UA"/>
              </w:rPr>
              <w:t xml:space="preserve"> Петріської сільської ради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uk-UA"/>
              </w:rPr>
              <w:t>Центр культурних послуг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етрівська сільска рада, бюджетні установи, підприємства, організації, приватні підприємці, жителі громади</w:t>
            </w:r>
          </w:p>
        </w:tc>
      </w:tr>
      <w:tr>
        <w:trPr>
          <w:trHeight w:val="28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>Мет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spacing w:before="0" w:after="0"/>
              <w:jc w:val="both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</w:rPr>
              <w:t>Залучення населення громади до масового спорту як важливої складової, покращення якості та тривалості активного життя населення, пропагування здорового способу життя. Збереження існуючої мережі закладів фізичної культури і спорту, забезпечення проведення  змагань громади, створення сприятливих умов в організації якісного, змістовного дозвілля жителів громади, покращення матеріально-технічної бази спортивних закладів громади.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реалізації Програм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4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  <w:lang w:val="uk-UA"/>
              </w:rPr>
              <w:t>ік</w:t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забезпечення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Програми здійснюється за рахунок коштів   місцевого бюджету та інших джерел фінансування, не заборонених чинним законодавством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агальний обсяг фінансових ресурсів, необхідних для реалізації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,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318 895</w:t>
            </w:r>
            <w:r>
              <w:rPr>
                <w:b/>
                <w:sz w:val="26"/>
                <w:szCs w:val="26"/>
              </w:rPr>
              <w:t>,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н.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ах щорічних кошторисних призначень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 xml:space="preserve">Основні джерела фінансування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ий бюджет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гальні положенн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Програма «Розвиток фізичної культури та спорту у Петрівській громаді на 2024 рік» (далі – Програма) розроблена відповідно до Конституції України, Бюджетного кодексу України, Закону України «Про місцеве самоврядування в Україні», Закону України «Про фізичну культуру та спорт». Оскільки фізична культура і спорт є важливою складовою частиною виховного процесу дітей і підлітків, учнівської та студентської молоді й відіграють значну роль у зміцнені здоров’я, підвищенні фізичних і функціональних можливостей організму людини, збережені тривалості активного життя дорослого населенн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 Програмі визначенні підходи та пріоритетні напрямки фізичного виховання, фізичної культури і спорту, формування, насамперед у молоді, позитивного іміджу спортивно-масової роботи, які б забезпечували ефективне функціонування галузі в сучасних умовах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 і завдання Програми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ю Програми є створення необхідних соціально-економічних, нормативно-правових, організаційно-технічних умов для здійснення заходів щодо розвитку фізичної культури та спорту у Петрівській громаді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овадження оздоровчої рухової активності в повсякденному житті різних верств населення гром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ня фізкультурно-оздоровчої та спортивно-масової роботи в різних  закладах громади, за місцем проживання, у виробничій сфе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інтегрування ефективних (інноваційних) форм і методів фізкультурно-спортивної діяльності та розвиток видів спорту з урахуванням місцевих особливостей і економічних факт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береження наявної, з подальшим удосконаленням, матеріально-технічної бази, поліпшення умов її функціон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досконалення системи підготовки збірних команд громади, спортивного резерву, підвищення якості функціонування спортивних закладів громади, підтримки спорту ветера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безпечення передових позицій у спорті вищих досягнень, сприяння розвитку олімпійського руху, піднесення авторитету громади на всеукраїнській та міжнародній спортивних аре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дання підтримки становленню та впровадженню ефективних форм організації реабілітаційної та спортивної роботи з особами, які мають уроджені та набуті вади фізичного розви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ь у міжнародній діяльності спортивного населення громади.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елік завдань і заходів Програми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134"/>
        <w:gridCol w:w="992"/>
        <w:gridCol w:w="993"/>
        <w:gridCol w:w="1417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іоритетні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ок викон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в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жерела фінансу-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Орієнтовні обсяги фінансуванн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 xml:space="preserve">(вартість), тис.грн., </w:t>
            </w:r>
            <w:r>
              <w:rPr>
                <w:bCs/>
                <w:sz w:val="26"/>
                <w:szCs w:val="26"/>
              </w:rPr>
              <w:t>2024 рі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діяльності закладів фізичної культури і спорту та організацій фізкультурно-спортивної спрямова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.Придбання предметів та матеріалів для поліпшення матеріально –технічної баз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Оплата послуг крім комунальних (інтернет, телефон, заправка картриджів тощ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ідвищення курсів кваліфікації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ий заклад Петрівської сільської ради «Центр культурних послу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18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ня фізкультурно-масової роботи серед населення, підтримка спорту вищих досягнень та заходи  розвитку фізичної культури та спорту Петрівській громад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8,8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4.</w:t>
        <w:tab/>
        <w:t>Фінансове забезпечення Прогр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рограма реалізується в межах загального обсягу видатків, виділених місцевим бюджетом громади на дану галузь, а також за рахунок залучення позабюджетних коштів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ru-RU"/>
        </w:rPr>
        <w:t>Очікувані результати, ефективність Прогр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Виконання Програми дасть можлив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більшити загальну чисельність громадян, залучених до різних видів фізкультурно-оздоровчої та спортивної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поліпшити підготовку спортивного резерву для збірних команд України, Київської області, району, гром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іпшити результати виступів збірних команд та окремих спортсменів громади в офіційних обласних, всеукраїнських, міжнародних змаган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меншити кількість дітей, учнівської молоді, віднесених за станом здоров’я до спеціальної медичної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ворити необхідні умови для фізкультурно-оздоровчої роботи серед населення, у тому числі серед осіб з уродженими та набутими вадами фізичного розвит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overflowPunct w:val="true"/>
        <w:ind w:left="1416" w:hanging="0"/>
        <w:jc w:val="center"/>
        <w:rPr/>
      </w:pPr>
      <w:r>
        <w:rPr>
          <w:b/>
          <w:sz w:val="26"/>
          <w:szCs w:val="26"/>
        </w:rPr>
        <w:t>6. Результативні показники Пр</w:t>
      </w:r>
      <w:r>
        <w:rPr/>
        <w:t>ограми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262"/>
        <w:gridCol w:w="3260"/>
      </w:tblGrid>
      <w:tr>
        <w:trPr>
          <w:trHeight w:val="79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показн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иця вимі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ня показника</w:t>
            </w:r>
          </w:p>
        </w:tc>
      </w:tr>
      <w:tr>
        <w:trPr>
          <w:trHeight w:val="45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затра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яг видатків, всього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8 895,00</w:t>
            </w:r>
          </w:p>
        </w:tc>
      </w:tr>
      <w:tr>
        <w:trPr>
          <w:trHeight w:val="42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продукт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заходів, спрямованих на </w:t>
            </w:r>
            <w:r>
              <w:rPr>
                <w:bCs/>
                <w:sz w:val="26"/>
                <w:szCs w:val="26"/>
              </w:rPr>
              <w:t>розвитку фізичної культури та спорт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46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ефективност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предмети, матеріали, обладнання та інвентар, у тому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 xml:space="preserve"> числі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 xml:space="preserve"> м’який інвентар та обмундируван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84 095,00</w:t>
            </w:r>
          </w:p>
        </w:tc>
      </w:tr>
      <w:tr>
        <w:trPr>
          <w:trHeight w:val="62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 w:eastAsia="en-US"/>
              </w:rPr>
              <w:t>оплата послуг, крім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 xml:space="preserve"> комунальних (інтернет, телефон, охорона, тощ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218 800,00</w:t>
            </w:r>
          </w:p>
        </w:tc>
      </w:tr>
      <w:tr>
        <w:trPr>
          <w:trHeight w:val="46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якост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міка реалізованих заході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со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left="1416" w:firstLine="708"/>
        <w:contextualSpacing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left="1416" w:firstLine="708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7. Контроль за виконанням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z w:val="26"/>
          <w:szCs w:val="26"/>
          <w:lang w:eastAsia="en-US"/>
        </w:rPr>
        <w:t>Програми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  <w:lang w:eastAsia="zh-CN"/>
        </w:rPr>
        <w:t>Контроль за виконанням цієї Програми здійснює виконавчий комітет та постійні комісії Петрівської сільської рад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pacing w:val="-4"/>
          <w:sz w:val="26"/>
          <w:szCs w:val="26"/>
          <w:lang w:eastAsia="zh-CN"/>
        </w:rPr>
      </w:pPr>
      <w:r>
        <w:rPr>
          <w:spacing w:val="-4"/>
          <w:sz w:val="26"/>
          <w:szCs w:val="26"/>
          <w:lang w:eastAsia="zh-CN"/>
        </w:rPr>
        <w:t>Громадський контроль за ходом реалізації Програми здійснюється відповідно до Закону України «Про місцеве самоврядування в Україні»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  <w:lang w:eastAsia="zh-CN"/>
        </w:rPr>
        <w:t>Контроль за використанням коштів, спрямованих на забезпечення  виконання Програми, здійснюється відповідно до чинного законодавства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pacing w:val="-4"/>
          <w:sz w:val="26"/>
          <w:szCs w:val="26"/>
          <w:lang w:eastAsia="zh-CN"/>
        </w:rPr>
      </w:pPr>
      <w:r>
        <w:rPr>
          <w:spacing w:val="-4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pacing w:val="-4"/>
          <w:sz w:val="26"/>
          <w:szCs w:val="26"/>
          <w:lang w:eastAsia="zh-CN"/>
        </w:rPr>
      </w:pPr>
      <w:r>
        <w:rPr>
          <w:spacing w:val="-4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pacing w:val="-4"/>
          <w:sz w:val="26"/>
          <w:szCs w:val="26"/>
          <w:lang w:eastAsia="zh-CN"/>
        </w:rPr>
      </w:pPr>
      <w:r>
        <w:rPr>
          <w:spacing w:val="-4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bCs/>
          <w:i/>
          <w:sz w:val="26"/>
          <w:szCs w:val="26"/>
          <w:lang w:val="ru-RU"/>
        </w:rPr>
        <w:t>Секретар сільської ради                                                                Світлана КОСТЮК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3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9">
    <w:name w:val="Основний текст_"/>
    <w:qFormat/>
    <w:rPr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Corbel" w:hAnsi="Antiqua;Corbel" w:cs="Antiqua;Corbel"/>
      <w:szCs w:val="20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4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27">
    <w:name w:val="Текст"/>
    <w:basedOn w:val="Normal"/>
    <w:qFormat/>
    <w:pPr/>
    <w:rPr>
      <w:sz w:val="3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47:00Z</dcterms:created>
  <dc:creator>User</dc:creator>
  <dc:description/>
  <cp:keywords/>
  <dc:language>en-US</dc:language>
  <cp:lastModifiedBy>User</cp:lastModifiedBy>
  <cp:lastPrinted>2023-12-26T15:04:00Z</cp:lastPrinted>
  <dcterms:modified xsi:type="dcterms:W3CDTF">2023-12-26T13:06:00Z</dcterms:modified>
  <cp:revision>26</cp:revision>
  <dc:subject/>
  <dc:title/>
</cp:coreProperties>
</file>