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0» березня 2023 року                                                                                       № 496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двомісячника благоустрою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трівської сільської територіальної громад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. 40 Закону України «Про місцеве самоврядування в Україні», ст. 34 Закону України «Про благоустрій населених пунктів, з метою здійснення комплексу заходів з благоустрою території Петрівської сільської територіальної громади, поліпшення естетичного, санітарного стану прибудинкових територій і об’єктів масового перебування та відпочинку населення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1. Провести на території Петрівської сільської територіальної громади двомісячник благоустрою з 15 березня по 15 травня 2023 року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2. Затвердити план заходів з проведення двомісячника благоустрою Петрівської сільської територіальної громади на 2023 рік згідно з додатком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Костюк С.О., секретарю сільської ради створити штаб з питань  організації проведення місячника благоустрою в Петрівській сільській територіальній громаді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4. Контроль за виконання даного рішення покласти на комісію з питань бюджету, комунального майна та розвитку інфраструктури громади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                                               Радіон СТАРЕН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6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</w:t>
            </w:r>
          </w:p>
        </w:tc>
      </w:tr>
      <w:tr>
        <w:trPr>
          <w:trHeight w:val="26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ішення виконавчого комітету Петрівської сільської ради від 10.03.2023 року № 496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План заходів з проведення місячника благоустрою Петрівської сільської територіальної громади на 2023 рі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4"/>
        <w:gridCol w:w="3119"/>
        <w:gridCol w:w="992"/>
        <w:gridCol w:w="1134"/>
        <w:gridCol w:w="1134"/>
        <w:gridCol w:w="70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Очікуваний результ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Площа та об’є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повіда-льна осо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рим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рейдерування ґрунтових дорі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рівнювання проїжджих частин ґрунтових дорі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5 тра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икун М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Я</w:t>
            </w:r>
            <w:r>
              <w:rPr>
                <w:rFonts w:eastAsia="Calibri"/>
                <w:sz w:val="20"/>
                <w:szCs w:val="20"/>
              </w:rPr>
              <w:t>мковий ремонт доріг з асфальтним покрит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ліпшення стану доріг з асфальтним покрит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370</w:t>
            </w:r>
            <w:r>
              <w:rPr>
                <w:rFonts w:eastAsia="Calibri"/>
                <w:sz w:val="20"/>
                <w:szCs w:val="20"/>
              </w:rPr>
              <w:t xml:space="preserve">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5 тра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икун М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іквідація стихійних сміттєзвал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алежний естетичний та санітарний 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0,25</w:t>
            </w:r>
            <w:r>
              <w:rPr>
                <w:rFonts w:eastAsia="Calibri"/>
                <w:sz w:val="20"/>
                <w:szCs w:val="20"/>
              </w:rPr>
              <w:t xml:space="preserve"> 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ороз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бирання вулиць від сміття, поростів кущів. Місця загального користув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Чистота та естетичний зовнішній вигляд вулиц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7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5 тра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ороз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рибирання від сміття тротуарі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стійна чистота центральних вулиц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ороз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арбування лежачих поліцейськ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ділення об'єкта на проїжджій частині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5 тра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икун М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лагоустрій кладовищ - вивезення сміття, ремонт туалетів, спилювання аварійних дерев. Ремонт парканів. Благоустрій братських мог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ериторій сільських кладови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6 клад.</w:t>
            </w:r>
            <w:r>
              <w:rPr>
                <w:rFonts w:eastAsia="Calibri"/>
                <w:sz w:val="20"/>
                <w:szCs w:val="20"/>
                <w:lang w:val="en-US"/>
              </w:rPr>
              <w:t>/</w:t>
            </w:r>
            <w:r>
              <w:rPr>
                <w:rFonts w:eastAsia="Calibri"/>
                <w:sz w:val="20"/>
                <w:szCs w:val="20"/>
                <w:lang w:val="uk-UA"/>
              </w:rPr>
              <w:t xml:space="preserve"> 20 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2 кві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ороз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пилювання, кронування, очищення від омели дер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, відсутність аварійних де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2 квіт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ороз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Профілактичний ремонт та фарбування громадських колодяз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а нормальний технічний стан громадських колодяз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4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5тра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ороз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брати та провести поточний ремонт дитячих майданчик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евізія та відновлення нормального естетичного та робочого стану елементів дитячих майданчиків та їх території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4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5 тра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ороз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uk-UA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точний ремонт дорожніх знакі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евізія та відновлення нормального естетичного вигляду дорожніх знаків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5 тра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икун М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  <w:r>
              <w:rPr>
                <w:rFonts w:eastAsia="Calibri"/>
                <w:sz w:val="20"/>
                <w:szCs w:val="20"/>
                <w:lang w:val="uk-UA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Згідно правил благоустрою проведення заходів щодо прибирання з вулиць будівельних матеріалів та сміття, власниками прилеглих домогосподарств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Звільнення комунальних доріг та тротуарів від будівельних матеріалів та сміття, що їх складують біля своїх подвір’їв власники домогосподарст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500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іліпченко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Профілактичні заходи з населенням, щодо роз’яснення правил благоустрою та прояву сумлінності жителів громади в дотриманні чистоти та порядку на території се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умлінність жителів села в дотриманні місцевих правил благоустрою, стимулювання до наведення чистоти прилеглої до домогосподарства територ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іліпченко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Оновлення дорожньої розмітки на вулицях гром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5 тра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икун М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емонт та фарбування альта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5 тра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Мороз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Секретар виконавчого комітету                                       Тетяна ПЕТРОВСЬКА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4" w:firstLine="456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5:00Z</dcterms:created>
  <dc:creator>Elfness</dc:creator>
  <dc:description/>
  <cp:keywords/>
  <dc:language>en-US</dc:language>
  <cp:lastModifiedBy>User</cp:lastModifiedBy>
  <cp:lastPrinted>2021-03-23T11:52:00Z</cp:lastPrinted>
  <dcterms:modified xsi:type="dcterms:W3CDTF">2023-03-14T10:53:00Z</dcterms:modified>
  <cp:revision>51</cp:revision>
  <dc:subject/>
  <dc:title> </dc:title>
</cp:coreProperties>
</file>