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0» березня 2023 року                                                                                     № 495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5527" w:hanging="0"/>
        <w:rPr>
          <w:bCs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 виконавчого комітету від 11.05.2022 №142 «Про проведення обстеження пошкоджених об’єктів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У зв’язку з виявленням нових об’єктів нерухомого майна, </w:t>
      </w:r>
      <w:r>
        <w:rPr>
          <w:sz w:val="28"/>
          <w:szCs w:val="28"/>
          <w:lang w:val="uk-UA"/>
        </w:rPr>
        <w:t>які пошкоджені внаслідок збройної агресії російської федерації</w:t>
      </w:r>
      <w:r>
        <w:rPr>
          <w:bCs/>
          <w:color w:val="000000"/>
          <w:sz w:val="28"/>
          <w:szCs w:val="28"/>
          <w:lang w:val="uk-UA"/>
        </w:rPr>
        <w:t xml:space="preserve">, керуючись статтями 30, 40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ити пунктами 205-206 додаток 2 до рішення виконавчого комітету Петрівської сільської ради № 142 від 11.05.2022 «Перелік незначно пошкоджених об’єктів, які пошкоджені внаслідок збройної агресії Російської Федерації», а саме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06"/>
        <w:gridCol w:w="1706"/>
        <w:gridCol w:w="1821"/>
        <w:gridCol w:w="2102"/>
        <w:gridCol w:w="194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Адреса об’єкту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Назва об'єкту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а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селений пунк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иця та № будинку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городсь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і Петрівц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етрівська, 11 кв. 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городсь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і Петрівц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ежигірська,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городсь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та-Межигірсь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илкіна, 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ільський голова                                                                   Радіон СТАРЕНЬКИЙ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877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597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317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1037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57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2477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3197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917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26:00Z</dcterms:created>
  <dc:creator>User</dc:creator>
  <dc:description/>
  <cp:keywords/>
  <dc:language>en-US</dc:language>
  <cp:lastModifiedBy>User</cp:lastModifiedBy>
  <cp:lastPrinted>2023-03-14T12:44:00Z</cp:lastPrinted>
  <dcterms:modified xsi:type="dcterms:W3CDTF">2023-03-14T10:44:00Z</dcterms:modified>
  <cp:revision>5</cp:revision>
  <dc:subject/>
  <dc:title/>
</cp:coreProperties>
</file>