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березня 2023 року                                                                                        № 505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ужелевського Сергія Юрійовича </w:t>
      </w:r>
      <w:r>
        <w:rPr>
          <w:sz w:val="28"/>
          <w:szCs w:val="28"/>
          <w:lang w:val="uk-UA"/>
        </w:rPr>
        <w:t>про присвоєння адреси житловому будинку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говір купівлі-продажу житлового будинка від 16.03.2018р., посвідчений Мазуром Р.Л., приватним нотаріусом Вишгородського районного нотаріального округу Київської області за №183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28,0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45,1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0:03:165:6133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удівельників третя, будинок 11, квартира 2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желевському Сергію Юр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29:00Z</dcterms:created>
  <dc:creator>User</dc:creator>
  <dc:description/>
  <cp:keywords/>
  <dc:language>en-US</dc:language>
  <cp:lastModifiedBy>User</cp:lastModifiedBy>
  <cp:lastPrinted>2023-03-15T14:25:00Z</cp:lastPrinted>
  <dcterms:modified xsi:type="dcterms:W3CDTF">2023-03-15T12:25:00Z</dcterms:modified>
  <cp:revision>7</cp:revision>
  <dc:subject/>
  <dc:title/>
</cp:coreProperties>
</file>