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березня 2023 року                                                                                        № 50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Жук Олени Володимирівни </w:t>
      </w:r>
      <w:r>
        <w:rPr>
          <w:sz w:val="28"/>
          <w:szCs w:val="28"/>
          <w:lang w:val="uk-UA"/>
        </w:rPr>
        <w:t xml:space="preserve">про присвоєння адрес житловим будинкам, що створені внаслідок поділу житлового будинку №19 на вул. Оболонській в с. Нові Петрівці, Витяг з Державного реєстру речових прав на нерухоме майно про реєстрацію права власності індексний номер: 295914956 від 24.01.2022р., Висновок щодо технічної можливості поділу об'єкта нерухомого майна ФОП «Пилишенко А.В.» від 02.02.2022р. №24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4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6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99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Оболонська, будинок 19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4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6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99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Оболонська, будинок 19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 Жук Олені Володимирівні встановити номерні знаки на об’єктах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9:00Z</dcterms:created>
  <dc:creator>User</dc:creator>
  <dc:description/>
  <cp:keywords/>
  <dc:language>en-US</dc:language>
  <cp:lastModifiedBy>User</cp:lastModifiedBy>
  <cp:lastPrinted>2023-03-15T13:48:00Z</cp:lastPrinted>
  <dcterms:modified xsi:type="dcterms:W3CDTF">2023-03-15T11:49:00Z</dcterms:modified>
  <cp:revision>7</cp:revision>
  <dc:subject/>
  <dc:title/>
</cp:coreProperties>
</file>