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0» березня 2023 року                                                                                      № 512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ПІБ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та народження, статусу дитини-сир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врахувавши, що мати дитини ПІБ померла дата (свідоцтво про смерть І-ОК, видане 07.02.2023 року відділом реєстрації та посвідчень Петрівської сільської ради Вишгородського району Київської області), а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9.05.2010 року </w:t>
        <w:br/>
        <w:t xml:space="preserve">№ 00003291357, виданий відділом реєстрації актів цивільного стану Вишгородського районного управління юстиції Київської області), відповідно до </w:t>
      </w:r>
      <w:r>
        <w:rPr>
          <w:sz w:val="28"/>
          <w:szCs w:val="28"/>
        </w:rPr>
        <w:t xml:space="preserve">п. п. </w:t>
      </w:r>
      <w:r>
        <w:rPr>
          <w:sz w:val="28"/>
          <w:szCs w:val="28"/>
          <w:lang w:eastAsia="ru-RU"/>
        </w:rPr>
        <w:t>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ст. ст. 5, 11 Закону України «Про забезпечення організаційно-правових умов соціального захисту дітей-сиріт та дітей, позбавлених батьківського піклування», Законом України «Про місцеве самоврядування в Україні», в інтересах дитин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дати неповнолітній ПІБ, дата народження, статус дитини-сиро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8:00Z</dcterms:created>
  <dc:creator>Оля</dc:creator>
  <dc:description/>
  <cp:keywords/>
  <dc:language>en-US</dc:language>
  <cp:lastModifiedBy>User</cp:lastModifiedBy>
  <cp:lastPrinted>2023-03-15T16:31:00Z</cp:lastPrinted>
  <dcterms:modified xsi:type="dcterms:W3CDTF">2023-03-29T07:13:00Z</dcterms:modified>
  <cp:revision>26</cp:revision>
  <dc:subject/>
  <dc:title/>
</cp:coreProperties>
</file>