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Тридцять шоста сесія</w:t>
      </w:r>
      <w:r>
        <w:rPr>
          <w:b/>
          <w:bCs/>
          <w:sz w:val="28"/>
          <w:szCs w:val="28"/>
        </w:rPr>
        <w:t xml:space="preserve">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травня 2023  року                                                                             № 1448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ступ до Всеукраїн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соціації органів місцев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врядування «Асоціація міст Україн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більш ефективного здійснення своїх повноважень, узгодження дій органів місцевого самоврядування щодо захисту прав та законних інтересів територіальних грома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ияння місцевому та регіональному розвит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еруючись законами України «Про місце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 в Україні» та «Про асоціації органів місцевого самоврядування», Петрівська сіль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ступити у члени Всеукраїнської асоціації органів місцевого самоврядування «Асоціація міст Україн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учити представляти в Асоціації міст України інтереси Петрівської сільської ради Петрівському сільському голові СТАРЕНЬКОМУ Радіону Миколайович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в рішенні про місцевий бюджет кошти на сплату вступного та щорічного членських внес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  <w:tab/>
        <w:t>Контроль за виконанням цього рішення покласти на постійну комісію з питань бюджету, фінансів, соціально – економічного розвитку, інвестиційної діяльності, підприємництва та зовнішньоекономічних зв’язків Петрівської сільської ра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сільської ради                                             Світлана КОСТЮК</w:t>
      </w:r>
    </w:p>
    <w:sectPr>
      <w:type w:val="nextPage"/>
      <w:pgSz w:w="12240" w:h="15840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8"/>
      <w:szCs w:val="28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22">
    <w:name w:val="Заголово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4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5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uk-UA"/>
    </w:rPr>
  </w:style>
  <w:style w:type="character" w:styleId="Style22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7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6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9">
    <w:name w:val="Текст"/>
    <w:basedOn w:val="Normal"/>
    <w:qFormat/>
    <w:pPr/>
    <w:rPr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WW1">
    <w:name w:val="WW-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WW21">
    <w:name w:val="WW-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4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3">
    <w:name w:val="2"/>
    <w:basedOn w:val="Normal"/>
    <w:next w:val="Style24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3:00Z</dcterms:created>
  <dc:creator>User</dc:creator>
  <dc:description/>
  <cp:keywords/>
  <dc:language>en-US</dc:language>
  <cp:lastModifiedBy>User</cp:lastModifiedBy>
  <cp:lastPrinted>2023-04-04T09:56:00Z</cp:lastPrinted>
  <dcterms:modified xsi:type="dcterms:W3CDTF">2023-05-17T12:40:00Z</dcterms:modified>
  <cp:revision>9</cp:revision>
  <dc:subject/>
  <dc:title/>
</cp:coreProperties>
</file>