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Тридцять шоста сесія</w:t>
      </w:r>
      <w:r>
        <w:rPr>
          <w:b/>
          <w:bCs/>
          <w:sz w:val="28"/>
          <w:szCs w:val="28"/>
        </w:rPr>
        <w:t xml:space="preserve">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травня 2023 року                                                                             № 1449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35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участь в Загальних зборах учасників </w:t>
      </w:r>
    </w:p>
    <w:p>
      <w:pPr>
        <w:pStyle w:val="35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ОВ «ПТП «КИЇВЩИНА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відомлення про скликання Загальних зборів учасників Товариства з обмеженою відповідальністю «ПРОМИСЛОВО-ТЕХНОЛОГІЧНИЙ ПАРК «КИЇВЩИНА» від 01.05.2023, керуючись статею 26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 xml:space="preserve">1. Прийняти участь в Загальних зборах учасників ТОВАРИСТВА З ОБМЕЖЕНОЮ ВІДПОВІДАЛЬНІСТЮ «ПРОМИСЛОВО-ТЕХНОЛОГІЧНИЙ ПАРК «КИЇВЩИНА» (далі - Товариство) та приймати рішення по всім питанням порядку денного Загальних зборів учасників Товариства (далі - Збори) включаючи та необмежуючись: обрання голови та секретаря Зборів; затвердження порядку денного Зборів; завтердження результатів внесення додаткового вкладу, прийняття нового учасника до складу учасників Товариства; завтердження розмірів часток учасників Товариства, їх номінальну вартість та відсоткове співвідношення часток учасників до Статутного капіталу Товариства, з урахуванням фактично внесеного додаткового вкладу; затвердження збільшеного розміру статутного капіталу Товариства; внесення змін до статуту Товариства.  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овноважити Петрівського сільського голову Радіона СТАРЕНЬКОГО, прийняти участь у Загальних зборах учасників Товариства як представника Петрівської сільської ради, з правом голосування  «за» по всім питанням порядку денного Зборів та уповноважити його на підписання всіх документів п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аних з проведенням Зборів та їх наслідків, в т</w:t>
      </w:r>
      <w:r>
        <w:rPr>
          <w:sz w:val="28"/>
          <w:szCs w:val="28"/>
          <w:lang w:val="ru-RU"/>
        </w:rPr>
        <w:t xml:space="preserve">ому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>исл</w:t>
      </w:r>
      <w:r>
        <w:rPr>
          <w:sz w:val="28"/>
          <w:szCs w:val="28"/>
        </w:rPr>
        <w:t xml:space="preserve">і Протоколу Зборів, Статуту Товариства, реєстраційних карток та ін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комунальної власності, приватизації, житлово-комунального господарства, розвитку промисловості та інфраструктури Петрівської сільської 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                                                        Світлана КОСТЮК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2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4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8">
    <w:name w:val="Основни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uk-UA"/>
    </w:rPr>
  </w:style>
  <w:style w:type="character" w:styleId="Style22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">
    <w:name w:val="Основной текст 2 Знак"/>
    <w:qFormat/>
    <w:rPr>
      <w:rFonts w:ascii="Antiqua;Corbel" w:hAnsi="Antiqua;Corbel" w:cs="Antiqua;Corbel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7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6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9">
    <w:name w:val="Текст"/>
    <w:basedOn w:val="Normal"/>
    <w:qFormat/>
    <w:pPr/>
    <w:rPr>
      <w:sz w:val="32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4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3">
    <w:name w:val="2"/>
    <w:basedOn w:val="Normal"/>
    <w:next w:val="Style24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6:00Z</dcterms:created>
  <dc:creator>User</dc:creator>
  <dc:description/>
  <cp:keywords/>
  <dc:language>en-US</dc:language>
  <cp:lastModifiedBy>User</cp:lastModifiedBy>
  <cp:lastPrinted>2023-04-04T09:56:00Z</cp:lastPrinted>
  <dcterms:modified xsi:type="dcterms:W3CDTF">2023-05-18T06:49:00Z</dcterms:modified>
  <cp:revision>6</cp:revision>
  <dc:subject/>
  <dc:title/>
</cp:coreProperties>
</file>