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» грудня 2023 року                                                                                          № 9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фізичної особи-підприємця ЦИГРИК Світлани Вікторівни, на підставі поданих документів, керуючись ст. 30 Закону України «Про місцеве самоврядування  в Україні»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дати фізичній особі-підприємцю ЦИГРИК Світлані Вікторівні дозвіл на торгівлю продовольчими товарами, алкогольними напоями, тютюновими виробами та надання послуг громадського харчування в магазині-кафе по вулиці Соборна, б/н в селі Нові Петрівці Вишгород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Затвердити графік роботи з понеділка по неділю з 08.00 до 23.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Термін дії дозволу до 31.12.2024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та громадського порядку на місці ведення підприємницької діяльності.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                  Світлана ЦИГРИК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7:00Z</dcterms:created>
  <dc:creator>1</dc:creator>
  <dc:description/>
  <cp:keywords/>
  <dc:language>en-US</dc:language>
  <cp:lastModifiedBy>User User</cp:lastModifiedBy>
  <cp:lastPrinted>2023-12-25T15:17:00Z</cp:lastPrinted>
  <dcterms:modified xsi:type="dcterms:W3CDTF">2023-12-25T13:18:00Z</dcterms:modified>
  <cp:revision>17</cp:revision>
  <dc:subject/>
  <dc:title/>
</cp:coreProperties>
</file>