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грудня 2023 року                                                                                          № 9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-підприємця ЦИГРИК Світлани Вікторівни, на підставі поданих документів, керуючись ст. 30 Закону України «Про місцеве самоврядування  в Україні»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ЦИГРИК Світлані Вікторівні дозвіл на торгівлю продовольчими товарами, алкогольними напоями, тютюновими виробами та надання послуг громадського харчування в магазині-кафе по вулиці Старосільська, 1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08.00 до 23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4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та громадського порядку на місці ведення підприємницької діяльності.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      Світлана ЦИГРИ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1</dc:creator>
  <dc:description/>
  <cp:keywords/>
  <dc:language>en-US</dc:language>
  <cp:lastModifiedBy>User User</cp:lastModifiedBy>
  <cp:lastPrinted>2023-12-25T15:18:00Z</cp:lastPrinted>
  <dcterms:modified xsi:type="dcterms:W3CDTF">2023-12-25T13:19:00Z</dcterms:modified>
  <cp:revision>17</cp:revision>
  <dc:subject/>
  <dc:title/>
</cp:coreProperties>
</file>