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грудня 2023 року                                                                                          № 907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6 від 15.12.2023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твердити наступні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відмову в наданні компенсації на відновлення пошкодженого об’єкту Дейч Людмила  Павлівна № ЗВ-14.10.2023-55724» від 15.12.2023 № 13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«Про відмову в наданні компенсації на відновлення пошкодженого об’єкту Царина Людмила Миколаївна  № ЗВ-21.10.2023-57896» від 15.12.2023 № 135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Кравченко Надія Миколаївна  № ЗВ-02.12.2023-68588» від 15.12.2023 № 130 (283 273, 61 грн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Кубенко Олег Іванович № ЗВ-16.11.2023-64874» від 15.12.2023 № 131 (361 842,61 грн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Давидок Ганна Миколаївна № ЗВ-21.11.2</w:t>
      </w:r>
      <w:bookmarkStart w:id="0" w:name="_Hlk144890446"/>
      <w:r>
        <w:rPr>
          <w:bCs/>
          <w:iCs/>
          <w:sz w:val="28"/>
          <w:szCs w:val="28"/>
          <w:lang w:val="uk-UA"/>
        </w:rPr>
        <w:t>023-65902» від 15.12.2023 № 132 (84 443,92 грн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Трохименко Василь Іванович № ЗВ-08.12.2023-69925» від 15.12.2023 № 133 (279 320,98 грн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 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Радіон СТАРЕНЬКИЙ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5:00Z</dcterms:created>
  <dc:creator>User</dc:creator>
  <dc:description/>
  <cp:keywords/>
  <dc:language>en-US</dc:language>
  <cp:lastModifiedBy>User User</cp:lastModifiedBy>
  <cp:lastPrinted>2023-12-22T14:13:00Z</cp:lastPrinted>
  <dcterms:modified xsi:type="dcterms:W3CDTF">2023-12-22T12:13:00Z</dcterms:modified>
  <cp:revision>22</cp:revision>
  <dc:subject/>
  <dc:title/>
</cp:coreProperties>
</file>