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</w:t>
      </w:r>
      <w:r>
        <w:rPr>
          <w:b/>
          <w:i/>
          <w:sz w:val="28"/>
          <w:szCs w:val="28"/>
          <w:lang w:val="ru-RU"/>
        </w:rPr>
        <w:t>» грудня 2</w:t>
      </w:r>
      <w:r>
        <w:rPr>
          <w:b/>
          <w:i/>
          <w:sz w:val="28"/>
          <w:szCs w:val="28"/>
        </w:rPr>
        <w:t>02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  № 9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надання дозволу на виїзну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зглянувши звернення фізичної особи-підприємця КАВЕЦЬКОЇ Дарії Ігорівни, на підставі поданих документів, керуючись ст. 30 Закону України «Про місцеве самоврядування в Україні»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фізичній особі-підприємцю КАВЕЦЬКІЙ Дарії Ігорівні дозвіл на виїзну торгівлю молоком і молочними продуктами по вулиці Європейська, 1 в селі Нові Петрівці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: середа, п’ятниця з 10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рмін дії дозволу до 31.12.2024 рок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6:00Z</dcterms:created>
  <dc:creator>User</dc:creator>
  <dc:description/>
  <cp:keywords/>
  <dc:language>en-US</dc:language>
  <cp:lastModifiedBy>User User</cp:lastModifiedBy>
  <cp:lastPrinted>2023-12-25T15:15:00Z</cp:lastPrinted>
  <dcterms:modified xsi:type="dcterms:W3CDTF">2023-12-25T13:15:00Z</dcterms:modified>
  <cp:revision>22</cp:revision>
  <dc:subject/>
  <dc:title/>
</cp:coreProperties>
</file>