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ТРІВСЬКА СІЛЬСЬКА РА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22» грудня 2023 року                                                                                          № 9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shd w:fill="FFFFFF" w:val="clear"/>
        <w:ind w:firstLine="142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shd w:fill="FFFFFF" w:val="clear"/>
        <w:ind w:firstLine="142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  <w:t>Про надання одноразової</w:t>
      </w:r>
    </w:p>
    <w:p>
      <w:pPr>
        <w:pStyle w:val="Normal"/>
        <w:shd w:fill="FFFFFF" w:val="clear"/>
        <w:ind w:firstLine="142"/>
        <w:rPr/>
      </w:pPr>
      <w:r>
        <w:rPr>
          <w:b/>
          <w:i/>
          <w:spacing w:val="-10"/>
          <w:sz w:val="28"/>
          <w:szCs w:val="28"/>
        </w:rPr>
        <w:t xml:space="preserve">матеріальної допомоги </w:t>
      </w:r>
    </w:p>
    <w:p>
      <w:pPr>
        <w:pStyle w:val="Normal"/>
        <w:tabs>
          <w:tab w:val="clear" w:pos="708"/>
          <w:tab w:val="left" w:pos="2190" w:leader="none"/>
        </w:tabs>
        <w:ind w:firstLine="567"/>
        <w:jc w:val="both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  <w:sz w:val="28"/>
          <w:szCs w:val="28"/>
        </w:rPr>
        <w:t xml:space="preserve">Відповідно до ст. 34 Закону України «Про місцеве самоврядування в Україні», Програму «Соціальне забезпечення та соціальний захист населення Петрівської сільської територіальної громади «Турбота» на 2023 рік», затвердженої рішенням Петрівської сільської ради від «22» грудня 2022 року № 1292 (зі змінами), </w:t>
      </w:r>
      <w:r>
        <w:rPr>
          <w:sz w:val="28"/>
          <w:szCs w:val="28"/>
        </w:rPr>
        <w:t>розглянувши заяви громадян, які зареєстровані та проживають на території Петрівської сільської територіальної громади про надання матеріальної допомоги</w:t>
      </w:r>
      <w:r>
        <w:rPr>
          <w:color w:val="181410"/>
          <w:sz w:val="28"/>
          <w:szCs w:val="28"/>
        </w:rPr>
        <w:t xml:space="preserve"> громадянам, які опинились в екстремальній ситуації та у зв’язку з тривалою і важкою хворобою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иконавчий комітет сільської ради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pacing w:val="-10"/>
          <w:sz w:val="28"/>
          <w:szCs w:val="28"/>
          <w:lang w:val="uk-UA"/>
        </w:rPr>
        <w:t xml:space="preserve">Надати одноразову матеріальну </w:t>
      </w:r>
      <w:r>
        <w:rPr>
          <w:sz w:val="28"/>
          <w:szCs w:val="28"/>
          <w:lang w:val="uk-UA"/>
        </w:rPr>
        <w:t>допомогу на лікування по життєво-важливим показникам онкохворим, тяжкохворим громадянам, особам з інвалідністю які потребують лікування та учасникам бойових дій які захищали незалежність, суверенітет та територіальну цілісність України, які потребують лікування травми, поранення для ветеранів війни отриманих у зоні бойових дій, в розмірі 3 000,0 (три тисячі) гривень кожном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ПІБ, адрес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ind w:left="0" w:firstLine="641"/>
        <w:jc w:val="both"/>
        <w:rPr/>
      </w:pPr>
      <w:r>
        <w:rPr>
          <w:spacing w:val="-10"/>
          <w:sz w:val="28"/>
          <w:szCs w:val="28"/>
        </w:rPr>
        <w:t xml:space="preserve">Надати одноразову матеріальну </w:t>
      </w:r>
      <w:r>
        <w:rPr>
          <w:sz w:val="28"/>
          <w:szCs w:val="28"/>
        </w:rPr>
        <w:t>допомогу на лікування по життєво-важливим показникам онкохворим, тяжкохворим громадянам, особам з інвалідністю які потребують лікування та учасникам бойових дій які захищали незалежність, суверенітет та територіальну цілісність України, які потребують лікування травми, поранення для ветеранів війни отриманих у зоні бойових дій, в розмірі 5 000,0 (три тисячі) гривен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ПІБ, адрес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ind w:left="0" w:firstLine="641"/>
        <w:jc w:val="both"/>
        <w:rPr/>
      </w:pPr>
      <w:r>
        <w:rPr>
          <w:spacing w:val="-10"/>
          <w:sz w:val="28"/>
          <w:szCs w:val="28"/>
        </w:rPr>
        <w:t xml:space="preserve">Надати одноразову матеріальну </w:t>
      </w:r>
      <w:r>
        <w:rPr>
          <w:sz w:val="28"/>
          <w:szCs w:val="28"/>
        </w:rPr>
        <w:t>допомогу на лікування по життєво-важливим показникам онкохворим, тяжкохворим громадянам, особам з інвалідністю які потребують лікування та учасникам бойових дій які захищали незалежність, суверенітет та територіальну цілісність України, які потребують лікування травми, поранення для ветеранів війни отриманих у зоні бойових дій, в розмірі 10 000,0 (десять тисяч) гривень кожном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ПІБ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дати одноразову матеріальну допомогу погорільцям, в розмірі                   20 000 (двадцять тисяч) гривен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284"/>
        <w:jc w:val="both"/>
        <w:rPr/>
      </w:pPr>
      <w:r>
        <w:rPr>
          <w:sz w:val="28"/>
          <w:szCs w:val="28"/>
        </w:rPr>
        <w:t>гр. ПІБ, адрес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5. Надати </w:t>
      </w:r>
      <w:r>
        <w:rPr>
          <w:rFonts w:eastAsia="Calibri"/>
          <w:sz w:val="28"/>
          <w:szCs w:val="28"/>
        </w:rPr>
        <w:t xml:space="preserve">одноразову матеріальну допомогу на поховання членам сімей загиблих учасникам бойових дій в Афганістані, ветеранам війни-учасникам бойових дій у Другій світовій війні, учасникам бойових дій, які захищали незалежність, суверенітет та територіальну цілісність України, </w:t>
      </w:r>
      <w:r>
        <w:rPr>
          <w:rFonts w:eastAsia="Calibri"/>
          <w:sz w:val="28"/>
          <w:szCs w:val="28"/>
          <w:lang w:val="en-US"/>
        </w:rPr>
        <w:t>учасникам Революції Гідності, участникам АТО</w:t>
      </w:r>
      <w:r>
        <w:rPr>
          <w:sz w:val="28"/>
          <w:szCs w:val="28"/>
        </w:rPr>
        <w:t>, в розмірі 20 000, 0 (двадцять тисяч) гривень кожном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дати одноразову матеріальну допомогу членам сімей загиблих </w:t>
      </w:r>
      <w:r>
        <w:rPr>
          <w:sz w:val="28"/>
          <w:szCs w:val="28"/>
          <w:lang w:val="en-US"/>
        </w:rPr>
        <w:t xml:space="preserve"> на встановлення пам’ятників загиблим учасникам Революції Гідності, участникам АТО, учасникам бойових дій, які захищали незалежність, суверенітет та територіальну цілісність України та які поховані на  території Петрівської сільської територіальної громади</w:t>
      </w:r>
      <w:r>
        <w:rPr>
          <w:sz w:val="28"/>
          <w:szCs w:val="28"/>
        </w:rPr>
        <w:t xml:space="preserve">, в розмірі 50 000,0 (п’ятдесят тисяч) гривень кожному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. ПІБ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гр. ПІБ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гр. ПІБ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гр. ПІБ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. ПІБ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7. Відділу з питань соціального захисту Петрівської сільської ради </w:t>
      </w:r>
      <w:r>
        <w:rPr>
          <w:sz w:val="28"/>
          <w:szCs w:val="28"/>
        </w:rPr>
        <w:t>виплатити матеріальну допомогу за рахунок коштів сільського бюджету.</w:t>
      </w:r>
    </w:p>
    <w:p>
      <w:pPr>
        <w:pStyle w:val="Normal"/>
        <w:ind w:left="5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8. Контроль за виконанням цього рішення покласти на Варченко Н.П., начальника відділу з питань соціального захисту Петрівської сільської ради. </w:t>
      </w:r>
    </w:p>
    <w:p>
      <w:pPr>
        <w:pStyle w:val="Normal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ільський голова                                                               Радіон СТАРЕНЬ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ru-RU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45:00Z</dcterms:created>
  <dc:creator>User</dc:creator>
  <dc:description/>
  <cp:keywords/>
  <dc:language>en-US</dc:language>
  <cp:lastModifiedBy>User</cp:lastModifiedBy>
  <cp:lastPrinted>2023-12-25T15:01:00Z</cp:lastPrinted>
  <dcterms:modified xsi:type="dcterms:W3CDTF">2023-12-29T08:4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9A10570594131AE2071F0993B649D</vt:lpwstr>
  </property>
  <property fmtid="{D5CDD505-2E9C-101B-9397-08002B2CF9AE}" pid="3" name="KSOProductBuildVer">
    <vt:lpwstr>1033-11.2.0.11537</vt:lpwstr>
  </property>
</Properties>
</file>