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4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ПАРХАЦЬКОГО Леоніда Олександровича</w:t>
      </w:r>
      <w:r>
        <w:rPr>
          <w:sz w:val="28"/>
          <w:szCs w:val="28"/>
          <w:lang w:val="uk-UA"/>
        </w:rPr>
        <w:t xml:space="preserve"> про присвоєння поштової адреси частині житлового будинку №5 по провулку Київському у зв’язку з поділом в натурі нерухомого майна, Висновок щодо технічної можливості поділу об'єкта нерухомого майна КП «Вишгородське бюро технічної інвентаризації» від 16.07.2021 №90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ями 37, 3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90,3 кв.м, житловою площею – 50,2 кв.м на земельній ділянці кадастровий номер 3221886001:02:086:6026 площею 0,0301 га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Київський,               будинок 5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АРХАЦЬКОМУ Леонід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их ділянок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 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        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5:00Z</dcterms:created>
  <dc:creator>User</dc:creator>
  <dc:description/>
  <cp:keywords/>
  <dc:language>en-US</dc:language>
  <cp:lastModifiedBy>user</cp:lastModifiedBy>
  <cp:lastPrinted>2021-07-26T15:19:00Z</cp:lastPrinted>
  <dcterms:modified xsi:type="dcterms:W3CDTF">2021-07-26T12:20:00Z</dcterms:modified>
  <cp:revision>9</cp:revision>
  <dc:subject/>
  <dc:title/>
</cp:coreProperties>
</file>