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7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ОРЛОВОЇ Олени Миколаївни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58 на вул. Лермонтова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Голуб Н.М., приватним нотаріусом Вишгородського районного нотаріального округу Київської області 22.06.2021р., зареєстрований в реєстрі за №1010; Висновок щодо технічної можливості поділу об'єкта нерухомого майна ТОВ «Реєстраційний центр «Алтана» від 20.05.2021р. №КТ00625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86,9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48,4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199:6018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ермонтова, будинок 58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РЛОВІЙ Оле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0:00Z</dcterms:created>
  <dc:creator>User</dc:creator>
  <dc:description/>
  <cp:keywords/>
  <dc:language>en-US</dc:language>
  <cp:lastModifiedBy>user</cp:lastModifiedBy>
  <cp:lastPrinted>2021-08-26T09:55:00Z</cp:lastPrinted>
  <dcterms:modified xsi:type="dcterms:W3CDTF">2021-08-26T06:55:00Z</dcterms:modified>
  <cp:revision>9</cp:revision>
  <dc:subject/>
  <dc:title/>
</cp:coreProperties>
</file>