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лип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№ 37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Волотовським Валентином Євгенійовичем, ______ року народження, проживає за адресою: (адре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Волотовського Валентина Євгеній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2 липня 2021 року головним спеціалістом відділу житлово-комунального господарства та благоустрою Петрівської сільської ради Грибенюком О. зафіксовано самовільне зайняття земель загального користування (комунальна власність), шляхом встановлення тимчасової споруди та </w:t>
      </w:r>
      <w:r>
        <w:rPr>
          <w:color w:val="000000"/>
          <w:sz w:val="28"/>
          <w:szCs w:val="28"/>
          <w:lang w:val="uk-UA"/>
        </w:rPr>
        <w:t>обладнання зовнішньої реклам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вул. Свято-Покровськ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1 р.11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1 р.11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Волотовського Валентина Євгеній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_, проживає за адресою:</w:t>
      </w:r>
      <w:r>
        <w:rPr/>
        <w:t xml:space="preserve"> </w:t>
      </w:r>
      <w:r>
        <w:rPr>
          <w:sz w:val="28"/>
          <w:szCs w:val="28"/>
          <w:lang w:val="uk-UA"/>
        </w:rPr>
        <w:t xml:space="preserve">(адреса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20 неоподатковуваних мінімумів доходів громадян, що складає 340 (триста сорок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2 серпня 2021 року та може бути пред’явлено до виконання у строк до 22 жовт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7-22T16:06:00Z</cp:lastPrinted>
  <dcterms:modified xsi:type="dcterms:W3CDTF">2021-08-30T08:21:00Z</dcterms:modified>
  <cp:revision>70</cp:revision>
  <dc:subject/>
  <dc:title/>
</cp:coreProperties>
</file>