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лип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       №</w:t>
      </w:r>
      <w:r>
        <w:rPr>
          <w:b/>
          <w:i/>
          <w:sz w:val="28"/>
          <w:szCs w:val="28"/>
          <w:lang w:val="uk-UA"/>
        </w:rPr>
        <w:t xml:space="preserve"> 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 безоплатну передачу п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 України «Про місцеве самоврядування  в Україні», враховуючи лист 10-ДПРЗ ГУ ДСНС України у Київській області від 01.04.2021 р. №123, </w:t>
      </w:r>
      <w:r>
        <w:rPr>
          <w:b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дати безоплатно 10-ДПРЗ ГУ ДСНС України у Київській області (м.Вишгород) 4065 літрів пального, а саме: бензину автомобільного А-92-Євро5-Е5.</w:t>
      </w:r>
    </w:p>
    <w:p>
      <w:pPr>
        <w:pStyle w:val="ListParagraph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икуна М.М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uk-UA"/>
        </w:rPr>
        <w:t>заступника сільського голови з питань діяльності виконавчих органів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User</dc:creator>
  <dc:description/>
  <cp:keywords/>
  <dc:language>en-US</dc:language>
  <cp:lastModifiedBy>user</cp:lastModifiedBy>
  <cp:lastPrinted>2021-07-22T15:32:00Z</cp:lastPrinted>
  <dcterms:modified xsi:type="dcterms:W3CDTF">2021-07-22T12:32:00Z</dcterms:modified>
  <cp:revision>5</cp:revision>
  <dc:subject/>
  <dc:title> </dc:title>
</cp:coreProperties>
</file>