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40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ІВАНОВОЇ Лілії Вікторівни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16 на вул. Рильського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Бандурою С.О. приватним нотаріусом Вишгородського районного нотаріального округу Київської області 18.06.2021р., зареєстрований в реєстрі за №810; Висновок щодо технічної можливості поділу об'єкта нерухомого майна ФОП Шалиго Олександр Миколайович від 14.05.2021р. №0269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33,8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33,8 кв.м, </w:t>
      </w:r>
      <w:r>
        <w:rPr>
          <w:sz w:val="28"/>
          <w:szCs w:val="28"/>
          <w:lang w:val="uk-UA"/>
        </w:rPr>
        <w:t>яка розташ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5201:03:107:6015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Рильського,             будинок 16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ІВАНОВІЙ Лілії Вікт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</w:t>
      </w:r>
      <w:r>
        <w:rPr>
          <w:b/>
          <w:sz w:val="28"/>
          <w:szCs w:val="28"/>
          <w:lang w:val="uk-UA"/>
        </w:rPr>
        <w:t xml:space="preserve">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45:00Z</dcterms:created>
  <dc:creator>User</dc:creator>
  <dc:description/>
  <cp:keywords/>
  <dc:language>en-US</dc:language>
  <cp:lastModifiedBy>user</cp:lastModifiedBy>
  <cp:lastPrinted>2021-07-26T16:48:00Z</cp:lastPrinted>
  <dcterms:modified xsi:type="dcterms:W3CDTF">2021-07-26T13:49:00Z</dcterms:modified>
  <cp:revision>4</cp:revision>
  <dc:subject/>
  <dc:title/>
</cp:coreProperties>
</file>