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jc w:val="center"/>
        <w:rPr>
          <w:rFonts w:ascii="Traktir;Times New Roman" w:hAnsi="Traktir;Times New Roman" w:eastAsia="Times New Roman" w:cs="Traktir;Times New Roman"/>
          <w:bCs/>
          <w:color w:val="00FF00"/>
          <w:sz w:val="24"/>
          <w:szCs w:val="24"/>
          <w:lang w:val="uk-UA" w:eastAsia="uk-UA"/>
        </w:rPr>
      </w:pPr>
      <w:r>
        <w:rPr>
          <w:rFonts w:eastAsia="Times New Roman" w:cs="Traktir;Times New Roman" w:ascii="Traktir;Times New Roman" w:hAnsi="Traktir;Times New Roman"/>
          <w:bCs/>
          <w:color w:val="00FF00"/>
          <w:sz w:val="24"/>
          <w:szCs w:val="24"/>
          <w:lang w:val="uk-UA" w:eastAsia="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tabs>
          <w:tab w:val="clear" w:pos="708"/>
          <w:tab w:val="left" w:pos="3600" w:leader="none"/>
        </w:tabs>
        <w:spacing w:lineRule="auto" w:line="240" w:before="0" w:after="0"/>
        <w:jc w:val="center"/>
        <w:rPr>
          <w:rFonts w:ascii="Times New Roman" w:hAnsi="Times New Roman" w:eastAsia="Times New Roman" w:cs="Times New Roman"/>
          <w:bCs/>
          <w:color w:val="00FF00"/>
          <w:sz w:val="24"/>
          <w:szCs w:val="24"/>
          <w:lang w:val="uk-UA" w:eastAsia="uk-UA"/>
        </w:rPr>
      </w:pPr>
      <w:r>
        <w:rPr>
          <w:rFonts w:eastAsia="Times New Roman" w:cs="Times New Roman" w:ascii="Times New Roman" w:hAnsi="Times New Roman"/>
          <w:bCs/>
          <w:color w:val="00FF00"/>
          <w:sz w:val="24"/>
          <w:szCs w:val="24"/>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НОВОПЕТРІВСЬКА СІЛЬСЬКА РАДА</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ВИШГОРОДСЬКОГО РАЙОНУ    КИЇВСЬКОЇ ОБЛАСТІ</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КОНАВЧИЙ КОМІТЕТ</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22» липня 2021 року                                                                                  № 373</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ІШЕННЯ</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закріплення території обслуговування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 закладами загальної середньої освіти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202020"/>
          <w:sz w:val="28"/>
          <w:szCs w:val="28"/>
          <w:lang w:val="uk-UA"/>
        </w:rPr>
        <w:t xml:space="preserve">Відповідно до Законів України «Про місцеве самоврядування в Україні», «Про освіту», «Про повну загальну середню освіту»,  Порядку ведення обліку дітей шкільного віку та учнів, затвердженого постановою Кабінету Міністрів України від 13.09.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року №367, з метою забезпечення своєчасного і в повному обсязі обліку дітей дошкільного, шкільного віку та учнів для реалізації права громадян України на здобуття повної загальної середньої освіти, з метою </w:t>
      </w:r>
      <w:r>
        <w:rPr>
          <w:rFonts w:cs="Times New Roman" w:ascii="Times New Roman" w:hAnsi="Times New Roman"/>
          <w:sz w:val="28"/>
          <w:szCs w:val="28"/>
          <w:lang w:val="uk-UA"/>
        </w:rPr>
        <w:t xml:space="preserve">забезпечення здобуття громадянами України повної загальної середньої освіти і організованого та якісного щорічного обліку дітей дошкільного та шкільного віку на закріплених за навчальними закладами територіях обслуговування, </w:t>
      </w:r>
    </w:p>
    <w:p>
      <w:pPr>
        <w:pStyle w:val="Normal"/>
        <w:spacing w:lineRule="auto" w:line="240" w:before="0" w:after="0"/>
        <w:jc w:val="both"/>
        <w:rPr/>
      </w:pPr>
      <w:r>
        <w:rPr>
          <w:rFonts w:eastAsia="Times New Roman" w:cs="Times New Roman" w:ascii="Times New Roman" w:hAnsi="Times New Roman"/>
          <w:b/>
          <w:sz w:val="28"/>
          <w:szCs w:val="28"/>
          <w:lang w:val="uk-UA"/>
        </w:rPr>
        <w:t xml:space="preserve">виконавчий комітет сільської ради </w:t>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ВИРІШИВ:</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ListParagraph"/>
        <w:ind w:left="0" w:hanging="0"/>
        <w:jc w:val="both"/>
        <w:rPr/>
      </w:pPr>
      <w:r>
        <w:rPr>
          <w:color w:val="202020"/>
          <w:sz w:val="28"/>
          <w:szCs w:val="28"/>
          <w:lang w:val="uk-UA"/>
        </w:rPr>
        <w:t>1. Визначити території обслуговування та закріпити їх за закладами дошкільної та загальної середньої освіти Петрівської сільської територіальної громади (Додаток 1).</w:t>
      </w:r>
    </w:p>
    <w:p>
      <w:pPr>
        <w:pStyle w:val="ListParagraph"/>
        <w:ind w:left="0" w:hanging="0"/>
        <w:jc w:val="both"/>
        <w:rPr>
          <w:color w:val="202020"/>
          <w:sz w:val="28"/>
          <w:szCs w:val="28"/>
          <w:lang w:val="uk-UA"/>
        </w:rPr>
      </w:pPr>
      <w:r>
        <w:rPr>
          <w:color w:val="202020"/>
          <w:sz w:val="28"/>
          <w:szCs w:val="28"/>
          <w:lang w:val="uk-UA"/>
        </w:rPr>
        <w:t>2. Рішення виконавчого комітету Новопетрівської сільської ради від 31.05.2018 р. № 133 «Про закріплення території обслуговування за закладами загальної середньої освіти села Нові Петрівці» вважати таким, що втратило чин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ординацію роботи щодо виконання даного рішення покласти на начальника гуманітарного відділу Петрівської сільської ради Духоту В.І., контроль – на керуючу справами виконавчого комітету Петровську Т.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sz w:val="28"/>
          <w:szCs w:val="28"/>
          <w:lang w:val="uk-UA"/>
        </w:rPr>
        <w:t xml:space="preserve">  </w:t>
      </w:r>
      <w:r>
        <w:rPr>
          <w:rFonts w:eastAsia="Times New Roman" w:cs="Times New Roman" w:ascii="Times New Roman" w:hAnsi="Times New Roman"/>
          <w:sz w:val="28"/>
          <w:szCs w:val="28"/>
          <w:lang w:val="uk-UA"/>
        </w:rPr>
        <w:t xml:space="preserve">   </w:t>
      </w:r>
    </w:p>
    <w:p>
      <w:pPr>
        <w:pStyle w:val="Normal"/>
        <w:tabs>
          <w:tab w:val="clear" w:pos="708"/>
          <w:tab w:val="left" w:pos="7088" w:leader="none"/>
        </w:tabs>
        <w:spacing w:lineRule="auto" w:line="24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ільський голова                                                               Радіон СТАРЕНЬКИЙ</w:t>
      </w:r>
    </w:p>
    <w:p>
      <w:pPr>
        <w:pStyle w:val="Normal"/>
        <w:spacing w:lineRule="auto" w:line="240"/>
        <w:rPr>
          <w:i/>
          <w:i/>
          <w:lang w:val="uk-UA"/>
        </w:rPr>
      </w:pPr>
      <w:r>
        <w:rPr>
          <w:rFonts w:eastAsia="Times New Roman" w:cs="Times New Roman" w:ascii="Times New Roman" w:hAnsi="Times New Roman"/>
          <w:i/>
          <w:sz w:val="28"/>
          <w:szCs w:val="28"/>
          <w:lang w:val="uk-UA"/>
        </w:rPr>
        <w:t xml:space="preserve"> </w:t>
      </w:r>
    </w:p>
    <w:p>
      <w:pPr>
        <w:pStyle w:val="Normal"/>
        <w:spacing w:lineRule="auto" w:line="240"/>
        <w:rPr>
          <w:i/>
          <w:i/>
          <w:lang w:val="uk-UA"/>
        </w:rPr>
      </w:pPr>
      <w:r>
        <w:rPr>
          <w:i/>
          <w:lang w:val="uk-UA"/>
        </w:rPr>
      </w:r>
    </w:p>
    <w:p>
      <w:pPr>
        <w:pStyle w:val="Normal"/>
        <w:spacing w:lineRule="auto" w:line="240"/>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cPr>
          <w:p>
            <w:pPr>
              <w:pStyle w:val="Normal"/>
              <w:spacing w:lineRule="auto" w:line="240" w:before="0" w:after="0"/>
              <w:rPr/>
            </w:pPr>
            <w:r>
              <w:rPr>
                <w:rFonts w:cs="Times New Roman" w:ascii="Times New Roman" w:hAnsi="Times New Roman"/>
                <w:sz w:val="24"/>
                <w:szCs w:val="24"/>
                <w:lang w:val="uk-UA"/>
              </w:rPr>
              <w:t xml:space="preserve">Додаток до ріш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трівської сіль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 22.07.2021 року № 373</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ериторії обслуговування,</w:t>
      </w:r>
    </w:p>
    <w:p>
      <w:pPr>
        <w:pStyle w:val="Normal"/>
        <w:spacing w:lineRule="auto" w:line="256" w:before="0" w:after="0"/>
        <w:jc w:val="center"/>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закріплені за закладами загальної середньої і дошкільної освіти Петрівської сільської територіальної громади </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905" w:type="dxa"/>
        <w:jc w:val="left"/>
        <w:tblInd w:w="-271" w:type="dxa"/>
        <w:tblLayout w:type="fixed"/>
        <w:tblCellMar>
          <w:top w:w="0" w:type="dxa"/>
          <w:left w:w="108" w:type="dxa"/>
          <w:bottom w:w="0" w:type="dxa"/>
          <w:right w:w="108" w:type="dxa"/>
        </w:tblCellMar>
      </w:tblPr>
      <w:tblGrid>
        <w:gridCol w:w="1555"/>
        <w:gridCol w:w="2255"/>
        <w:gridCol w:w="6095"/>
      </w:tblGrid>
      <w:tr>
        <w:trPr>
          <w:trHeight w:val="13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b/>
                <w:sz w:val="24"/>
                <w:szCs w:val="24"/>
                <w:lang w:val="uk-UA"/>
              </w:rPr>
              <w:t>Назва населеного пункт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uk-UA"/>
              </w:rPr>
              <w:t>Назва закладу освіти, який забезпечує отримання дошкільної або загальної середньої осві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ріплена територія</w:t>
            </w:r>
          </w:p>
        </w:tc>
      </w:tr>
      <w:tr>
        <w:trPr>
          <w:trHeight w:val="515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ло Нові Петрівц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 xml:space="preserve">Новопетрівська загальноосвітня школа І-ІІІ ступенів №1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uk-UA"/>
              </w:rPr>
              <w:t>Вулиці:</w:t>
            </w:r>
            <w:r>
              <w:rPr>
                <w:rFonts w:cs="Times New Roman" w:ascii="Times New Roman" w:hAnsi="Times New Roman"/>
                <w:sz w:val="24"/>
                <w:szCs w:val="24"/>
                <w:lang w:val="uk-UA"/>
              </w:rPr>
              <w:t xml:space="preserve"> Абрикосова, Аптечна, Боженка, Бузкова, Ватутіна, Веселкова, Виноградна, Вишнева, Вінницька, Волинська, Гагаріна, Грушевського Михайла, Довженка Олександра,  Донецька, Драгоманова Михайла, Європейська, Закарпатська, Затишна, Квіткова, Колоскова, Кримська, Лесі Українки, Преображенська, Лілейна, Лісова, Львівська, Марко Вовчок, Музейна, Молодіжна, Нова, Ново-Київська (від №91 до №135, від №102 до №142), Незалежності, Одеська, Островського, Петрівська, Полунична, Пушкіна, Святкова, Сонячна, Соборна, Спортивна, Старосільська, Сумська, Сухомлинського Василя, Тичини Павла, Українська, Черкаська, Шкільна, Яблунева, Ягідна, 1-го Травня, Ярослава Мудрого;</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u w:val="single"/>
                <w:lang w:val="uk-UA"/>
              </w:rPr>
              <w:t>провул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ушкіна, Соборний, 1-го Травня.</w:t>
            </w:r>
          </w:p>
        </w:tc>
      </w:tr>
      <w:tr>
        <w:trPr>
          <w:trHeight w:val="19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rPr>
              <w:t>Новопетрівська загальноосвітня школа І-ІІ ступенів №2</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uk-UA"/>
              </w:rPr>
              <w:t>Вулиц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орького, Гречка, Комарова, Кузнечна, Лермонтова, Межигірська, Набережно-Дніпровська, Святослава Князя, Свято-Покровська (від№110 до №366, від №121 до №399), Шевченка, Хмельницького Богдана Шевченка</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u w:val="single"/>
                <w:lang w:val="uk-UA"/>
              </w:rPr>
              <w:t>провулок</w:t>
            </w:r>
            <w:r>
              <w:rPr>
                <w:rFonts w:cs="Times New Roman" w:ascii="Times New Roman" w:hAnsi="Times New Roman"/>
                <w:sz w:val="24"/>
                <w:szCs w:val="24"/>
                <w:lang w:val="uk-UA"/>
              </w:rPr>
              <w:t xml:space="preserve"> Горького.</w:t>
            </w:r>
          </w:p>
        </w:tc>
      </w:tr>
      <w:tr>
        <w:trPr>
          <w:trHeight w:val="19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овопетрівська загальноосвітня школа І-ІІ ступенів №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uk-UA"/>
              </w:rPr>
              <w:t>Вулиц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ілого Спаса, Богдана, Богуна Івана, Борисоглібська, Будівельників перша Будівельників друга, Будівельників третя, Будівельників четверта, Бучанська, Валківська, Вишгородська, Володимирська, Героїв Майдану, Гоголівська, Дачна, Дружби, Ігорівська, Ірпінська, Каневська, Київська, Козацька, Корольова, Кудрі Івана, Лисенка Миколи, Луцька, Миру, Міхновського Миколи,  Монастирецька, Мощунська, Набережна, Ново-Київська (від№1 до №89, від №2 до №100), Озерна, Ольги княгині, Оболонська, Палія Семена, Петропавлівська, Польова, Похилевича Лаврентія, Садова, Свято-Покровська (від№1 до №117, від №2 до №106),   Святославська , Спаська, Філімонівська, Франка Івана, Чубинського Григорія, Ярова;</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u w:val="single"/>
                <w:lang w:val="uk-UA"/>
              </w:rPr>
              <w:t>Провул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огда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ачни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аневський, Київський, Корольова, Мощунський, Польовий.</w:t>
            </w:r>
          </w:p>
        </w:tc>
      </w:tr>
      <w:tr>
        <w:trPr>
          <w:trHeight w:val="4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ло Старі Петрівц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аропетрівська загальноосвітня школа І-ІІІ ступенів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uk-UA"/>
              </w:rPr>
              <w:t>Вулиц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нязя Святослава, Петрівська, Дачна, Межигірська, Заводська, Нагірна, Польова, Шевченка, Тітов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пович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агарі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ремінського, Дубрівська, Волкова, Борисова, Юрківська, Косінова, Дніпровська, Лозова, Космонавтів, Ватутіна, Перемоги, Заярська, 1-го Травня, Миру, Жовтнева, Героїв, Власова, Мазепи, Промислова, Сагайдачного, Молодіжна, Короткевича, Білоруська, І. Д. Бондаренка, Стуса, Гетьмана Калнішевського, І. Франка, Грушевського, Чигрина, Б. Хмельницького, Лесі Українки, Садова, Мисливська, Благовіщинська, Різдвяна, Свято-Покровська, Бузкова, Благодатна,  Покровська,   Казанська, Сонячна, Весняна, Полунична, Поліська, Вишнева, Троїцька;</w:t>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u w:val="single"/>
                <w:lang w:val="uk-UA"/>
              </w:rPr>
              <w:t>провул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етрівський, Горіхови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ремінського, Юрківський, Дніпровський, Жовтневий, Лісовий, Молодіжний, Садовий, Виноградний, Сосюри, Тичини.</w:t>
            </w:r>
          </w:p>
        </w:tc>
      </w:tr>
      <w:tr>
        <w:trPr>
          <w:trHeight w:val="4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ло Лютіж</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ело Гута -Межигірсь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ізька загальноосвітня школа І-ІІІ ступені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uk-UA"/>
              </w:rPr>
              <w:t>Вулиц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арвінкова, Бірківська,  Б.Хмельницького, Бульварна, Ватутіна, Вербова, Визволителів, Вишгородська, Вишнева, Вітряного,  Гагарін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ероїв Небесної Сотні, Грушевського, Дніпровська, Дружби, Івана Франка, Квіткова, Київська, Комарова, Каштанова,  Козацька, Лесі Українки, Лугова, Малькова, Межигірська, Миру, Мінська, Молодіжна, Нефьодова,  Освіти, Петрова, Поліська, Полянського, Польова, Прилісна, Приморська, Пушкіна, Рильського, Сваромська, Світанкова, Сердитова, Старокиївська, Топорікова, Трипільська, Трофімова, Туровська, Харківця, Цвілія, Чернинська, Шевченка;</w:t>
            </w:r>
          </w:p>
          <w:p>
            <w:pPr>
              <w:pStyle w:val="Normal"/>
              <w:rPr/>
            </w:pPr>
            <w:r>
              <w:rPr>
                <w:rFonts w:cs="Times New Roman" w:ascii="Times New Roman" w:hAnsi="Times New Roman"/>
                <w:b/>
                <w:sz w:val="24"/>
                <w:szCs w:val="24"/>
                <w:u w:val="single"/>
                <w:lang w:val="uk-UA"/>
              </w:rPr>
              <w:t>провул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удівельників, Веселковий, Гостинний, Космонавтів, Поповича, Поштовий, Променистий, Яблуневий.</w: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sz w:val="24"/>
                <w:szCs w:val="24"/>
                <w:u w:val="single"/>
                <w:lang w:val="uk-UA"/>
              </w:rPr>
              <w:t>Вулиці</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Нагірна, Силкіна.</w:t>
            </w:r>
          </w:p>
        </w:tc>
      </w:tr>
      <w:tr>
        <w:trPr>
          <w:trHeight w:val="4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ло Нові Петрівц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дошкільної освіти «Петр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риторія села Нові Петрівці</w:t>
            </w:r>
          </w:p>
        </w:tc>
      </w:tr>
      <w:tr>
        <w:trPr>
          <w:trHeight w:val="4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ло Старі Петрівці</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дошкільної освіти (ясла-садок) комбінованого типу «Пролісо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Територія села Старі Петрівці</w:t>
            </w:r>
          </w:p>
        </w:tc>
      </w:tr>
      <w:tr>
        <w:trPr>
          <w:trHeight w:val="4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Села Лютіж, Гута -Межигірсь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дошкільної освіти «Центр розвитку дитини «Барвіно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uk-UA"/>
              </w:rPr>
              <w:t>Територія села Лютіж і села Гута Межигірськ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а справами виконкому                                              Тетяна ПЕТРОВСЬ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eastAsia="en-US"/>
    </w:rPr>
  </w:style>
  <w:style w:type="paragraph" w:styleId="Heading4">
    <w:name w:val="Heading 4"/>
    <w:basedOn w:val="Normal"/>
    <w:next w:val="Normal"/>
    <w:qFormat/>
    <w:pPr>
      <w:keepNext w:val="true"/>
      <w:numPr>
        <w:ilvl w:val="3"/>
        <w:numId w:val="1"/>
      </w:numPr>
      <w:spacing w:lineRule="auto" w:line="254" w:before="240" w:after="60"/>
      <w:outlineLvl w:val="3"/>
    </w:pPr>
    <w:rPr>
      <w:b/>
      <w:bCs/>
      <w:sz w:val="28"/>
      <w:szCs w:val="28"/>
      <w:lang w:val="uk-UA" w:eastAsia="en-US"/>
    </w:rPr>
  </w:style>
  <w:style w:type="character" w:styleId="WW8Num1z0">
    <w:name w:val="WW8Num1z0"/>
    <w:qFormat/>
    <w:rPr>
      <w:rFonts w:cs="Times New Roman"/>
    </w:rPr>
  </w:style>
  <w:style w:type="character" w:styleId="Style12">
    <w:name w:val="Основной шрифт абзаца"/>
    <w:qFormat/>
    <w:rPr/>
  </w:style>
  <w:style w:type="character" w:styleId="3">
    <w:name w:val="Заголовок 3 Знак"/>
    <w:qFormat/>
    <w:rPr>
      <w:rFonts w:eastAsia="Calibri"/>
      <w:b/>
      <w:bCs/>
      <w:sz w:val="24"/>
      <w:szCs w:val="24"/>
      <w:lang w:val="ru-RU" w:eastAsia="en-US" w:bidi="ar-SA"/>
    </w:rPr>
  </w:style>
  <w:style w:type="character" w:styleId="4">
    <w:name w:val="Заголовок 4 Знак"/>
    <w:qFormat/>
    <w:rPr>
      <w:rFonts w:ascii="Calibri" w:hAnsi="Calibri" w:eastAsia="Calibri" w:cs="Calibri"/>
      <w:b/>
      <w:bCs/>
      <w:sz w:val="28"/>
      <w:szCs w:val="28"/>
      <w:lang w:val="uk-UA" w:eastAsia="en-US" w:bidi="ar-SA"/>
    </w:rPr>
  </w:style>
  <w:style w:type="character" w:styleId="Style13">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6:00Z</dcterms:created>
  <dc:creator>User</dc:creator>
  <dc:description/>
  <cp:keywords/>
  <dc:language>en-US</dc:language>
  <cp:lastModifiedBy>User</cp:lastModifiedBy>
  <cp:lastPrinted>2021-07-22T16:45:00Z</cp:lastPrinted>
  <dcterms:modified xsi:type="dcterms:W3CDTF">2021-08-30T08:57:00Z</dcterms:modified>
  <cp:revision>23</cp:revision>
  <dc:subject/>
  <dc:title/>
</cp:coreProperties>
</file>