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ВЕРЕМІЄЦЬ Лідії Павлівни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8 на вул. Вишгородській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Загвоздіною А.М., приватним нотаріусом Вишгородського районного нотаріального округу Київської області 27.05.2021р, зареєстрований в реєстрі за №807; Висновок щодо технічної можливості поділу об'єкта нерухомого майна КП «Вишгородське бюро технічної інвентаризації» від 21.04.2021 №5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52,3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32,3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>3221886001:02:086:016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Вишгородська, будинок 8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ВЕРЕМІЄЦЬ Лідії Пав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42:00Z</dcterms:created>
  <dc:creator>User</dc:creator>
  <dc:description/>
  <cp:keywords/>
  <dc:language>en-US</dc:language>
  <cp:lastModifiedBy>user</cp:lastModifiedBy>
  <cp:lastPrinted>2021-07-26T15:00:00Z</cp:lastPrinted>
  <dcterms:modified xsi:type="dcterms:W3CDTF">2021-07-26T12:00:00Z</dcterms:modified>
  <cp:revision>10</cp:revision>
  <dc:subject/>
  <dc:title/>
</cp:coreProperties>
</file>