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6"/>
          <w:szCs w:val="26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sz w:val="26"/>
          <w:szCs w:val="26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ТРІВСЬКА СІЛЬСЬКА РАД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</w:t>
      </w:r>
      <w:r>
        <w:rPr>
          <w:b/>
          <w:sz w:val="26"/>
          <w:szCs w:val="26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Шістдесят перша сесія восьмого скликан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sz w:val="26"/>
                <w:szCs w:val="26"/>
                <w:lang w:val="uk-UA"/>
              </w:rPr>
              <w:t>«18» жовтня 2024 року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№ </w:t>
            </w:r>
            <w:r>
              <w:rPr>
                <w:b/>
                <w:sz w:val="26"/>
                <w:szCs w:val="26"/>
                <w:lang w:val="uk-UA"/>
              </w:rPr>
              <w:t>2258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ШЕННЯ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надання дозволу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комунальному закладу дошкільної освіти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(ясла –садок) комбінованого типу «Петрик»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етрівської сільської ради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на списання з обліку основних засобів </w:t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  <w:lang w:val="uk-UA"/>
        </w:rPr>
        <w:t>Відповідно до статей 26, 59, 60 Закону України «Про місцеве самоврядування в Україні», керуючись Порядком списання об'єктів комунальної власності Петрівської сільської територіальної громади, затвердженого рішенням Петрівської сільської ради від 24.12.2021 №876 (зі змінами), розглянувши лист комунального закладу дошкільної освіти (ясла –садок) комбінованого типу «Петрик» Петрівської сільської ради від 07.10.2024 №1/23-132, враховуючи висновки та рекомендації постійної комісії сільської ради з питань комунальної власності, приватизації, житлово-комунального господарства, розвитку промисловості та інфраструктури, сільська рада</w:t>
      </w:r>
      <w:r>
        <w:rPr>
          <w:i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дозвіл комунальному закладу дошкільної освіти (ясла –садок) комбінованого типу «Петрик» Петрівської сільської ради на списання з обліку основних засобів, які перебувають на його балансі, а саме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1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82"/>
        <w:gridCol w:w="1182"/>
        <w:gridCol w:w="1725"/>
        <w:gridCol w:w="1287"/>
        <w:gridCol w:w="1829"/>
        <w:gridCol w:w="1549"/>
      </w:tblGrid>
      <w:tr>
        <w:trPr>
          <w:trHeight w:val="11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Найменування основних засобі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Рік випуск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Інвентарний ном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ервісна вартість (грн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Сума нарахованого зносу (грн.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Залишкова вартість (грн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лодильний моноблок 1ф; 220 в;0,36 кВт; 480х655х670 МОНОБЛОК 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01400040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121,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84,3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36,86</w:t>
            </w:r>
          </w:p>
        </w:tc>
      </w:tr>
    </w:tbl>
    <w:p>
      <w:pPr>
        <w:pStyle w:val="Rvps14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Rvps14"/>
        <w:spacing w:before="0" w:after="0"/>
        <w:ind w:firstLine="851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цього рішення покласти на постійну комісію сільської ради з питань комунальної власності, приватизації, житлово-комунального господарства, розвитку промисловості та інфраструктури.</w:t>
      </w:r>
    </w:p>
    <w:p>
      <w:pPr>
        <w:pStyle w:val="Rvps14"/>
        <w:spacing w:before="0" w:after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Rvps14"/>
        <w:spacing w:before="0" w:after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>Сільський голова                                                                       Радіон СТАРЕНЬК</w:t>
      </w:r>
      <w:r>
        <w:rPr>
          <w:b/>
          <w:i/>
          <w:sz w:val="28"/>
          <w:szCs w:val="28"/>
          <w:lang w:val="uk-UA"/>
        </w:rPr>
        <w:t>ИЙ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Rvts82">
    <w:name w:val="rvts8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59:00Z</dcterms:created>
  <dc:creator>User</dc:creator>
  <dc:description/>
  <cp:keywords/>
  <dc:language>en-US</dc:language>
  <cp:lastModifiedBy>User</cp:lastModifiedBy>
  <cp:lastPrinted>2024-10-24T11:51:00Z</cp:lastPrinted>
  <dcterms:modified xsi:type="dcterms:W3CDTF">2024-10-24T08:52:00Z</dcterms:modified>
  <cp:revision>21</cp:revision>
  <dc:subject/>
  <dc:title/>
</cp:coreProperties>
</file>