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ерш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18» жовтня 2024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2205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 xml:space="preserve">Про затвердження складу комісії з питань захисту прав дитини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Петрівської сільської ради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Вишгородської районної філії Київського обласного центру зайнятості ( вх. від 23.11.2023 р. № 03-12/3466), керуючись підпунктом 6 пункту 1 статті 26, частиною 4 статті 54, статтею 59 Закону України «Про місцеве самоврядування в Україні», 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з захистом прав дитини», с</w:t>
      </w:r>
      <w:r>
        <w:rPr>
          <w:b/>
          <w:sz w:val="28"/>
          <w:szCs w:val="28"/>
          <w:lang w:val="uk-UA"/>
        </w:rPr>
        <w:t>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з питань захисту прав дитини Петрівської сільської ради в новій редакції згідно з додатком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ільської ради від 28.11.2023 року № 1707 визнати таким, що втратило чинність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освіти, культури, духовності, охорони здоров’я, материнства, дитинства, соціального захисту населення, сім’ї, молоді, спорту та туризму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  <w:bookmarkStart w:id="0" w:name="o176"/>
      <w:bookmarkStart w:id="1" w:name="o176"/>
      <w:bookmarkEnd w:id="1"/>
    </w:p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rFonts w:ascii="Times New Roman CYR" w:hAnsi="Times New Roman CYR" w:cs="Times New Roman CYR"/>
          <w:lang w:val="uk-UA" w:eastAsia="ru-RU"/>
        </w:rPr>
      </w:pPr>
      <w:r>
        <w:rPr>
          <w:rFonts w:cs="Times New Roman CYR" w:ascii="Times New Roman CYR" w:hAnsi="Times New Roman CYR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 CYR"/>
          <w:lang w:val="en-US" w:eastAsia="ru-RU"/>
        </w:rPr>
        <w:t> </w:t>
      </w:r>
      <w:r>
        <w:rPr>
          <w:rFonts w:cs="Times New Roman CYR"/>
          <w:lang w:val="uk-UA"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етрівської сільської ради від 18.10.2024  року № 2205</w:t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ісії з питань захисту прав дитини 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 виконавчому комітеті Петрівської сільської ради</w:t>
      </w:r>
    </w:p>
    <w:p>
      <w:pPr>
        <w:pStyle w:val="Normal"/>
        <w:suppressAutoHyphens w:val="false"/>
        <w:spacing w:before="120" w:after="0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ий Радіон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івський сільський голова, 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Ольга Васи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лужби у справах дітей Петрівської сільської ради; заступник голови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тюшок Ірина Леонід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Члени комісії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служби у справах дітей та сім’ї Петрівської сільської ради, секретар коміс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юк Альо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>староста села Старі Петрівці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ковський Роман Володимирович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енко Олексій Фед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утат Київської обласної ради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Лютізької ЗОШ І-ІІІ ст.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олкач Тетяна Олекс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>начальник гуманітарного відділу Петрівської сіль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к Світла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кретар Петрівс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 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еляк 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чук Анатол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КУ Петрівської сільської ради «Центр надання соціальних послуг»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Вишгородської районної філії Київського обласного центру зайнятості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ник Петрівського сільського голови з питань взаємодії з правоохоронними органами;</w:t>
            </w:r>
          </w:p>
        </w:tc>
      </w:tr>
      <w:tr>
        <w:trPr>
          <w:trHeight w:val="1362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гова Людмила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а Надія Іван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- завідувач ТОВ «Аптека низьких ці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дичний працівник Комунального некомерційного підприємства Петрівської сільської ради» Петрівський консультативно-діагностичний центр»  (за згодою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Світлана КОСТЮК</w:t>
        <w:tab/>
        <w:tab/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49:00Z</dcterms:created>
  <dc:creator>tymoshenko</dc:creator>
  <dc:description/>
  <cp:keywords/>
  <dc:language>en-US</dc:language>
  <cp:lastModifiedBy>User</cp:lastModifiedBy>
  <cp:lastPrinted>2024-10-22T16:11:00Z</cp:lastPrinted>
  <dcterms:modified xsi:type="dcterms:W3CDTF">2024-10-22T13:12:00Z</dcterms:modified>
  <cp:revision>12</cp:revision>
  <dc:subject/>
  <dc:title/>
</cp:coreProperties>
</file>