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FF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FF00"/>
          <w:sz w:val="28"/>
          <w:szCs w:val="28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а сесія восьмого склика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35"/>
        <w:gridCol w:w="4243"/>
      </w:tblGrid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20» листопада 2020 року</w:t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7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  <w:lang w:val="uk-UA"/>
              </w:rPr>
              <w:t>Про утворення служби у справах ді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  <w:lang w:val="uk-UA"/>
              </w:rPr>
              <w:t>Петрівської сільської ради та затвердження Положення про неї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ня Петрівського сільського голови СТАРЕНЬКОГО Радіона Миколайовича щодо утворення виконавчого органу – служби у справах дітей Петрівської сільської ради, з метою належної організації роботи Петрівської сільської ради з дітьми, враховуючи положення резолюції  Генеральної Асамблеї ООН від 20.11.1989 р. № 44/25 якою проголошено Конвенцію про права дитини, Законів України «Про соціальну роботу з сім’ями, дітьми та молоддю» від 21.06.2001 р. № 2558-ІІІ, «Про охорону дитинства» від 26.04.2001 р. № 2402-ІІІ, від 13.01.2005 р. № 2342-ІV, «Про забезпечення організаційно-правових умов соціального захисту дітей-сиріт та дітей, позбавлених батьківського піклування» від 13.01.2005 р. № 2342-ІV, «Про соціальні послуги» від 17.01.2019 р. № 2671-VIII, «Про органи і служби у справах дітей та спеціальні установи для дітей» від 19.02.2017 №20/95-ВР, керуючись частиною 1 статті 87 Цивільного кодексу України, пунктом 2 частини 2 статті 17 Закону України «Про державну реєстрацію юридичних осіб, фізичних осіб-підприємців та громадських формувань», підпунктом 6 пункту 1 статті 26, частиною 4 статті 54, статтею 59 Закону України «Про місцеве самоврядування в Україні», Петрівська сіль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з 01 грудня 2020 року виконавчий орган Петрівської сільської ради – службу у справах дітей Петрівської сільської рад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статусі юридичної особи публічного прав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службу у справах дітей Петрівської сільської ради, що додаєтьс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загальну чисельність служби у справах дітей Петрівської сільської ради в кількості 3 (три) штатних одиниці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овноважити начальника служби у справах дітей Петрівської сільської ради здійснити заходи щодо державної реєстрації юридичної особи - служби у справах дітей Петрівської сільської рад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ільський голова                                                                 Радіон СТАРЕНЬ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Петрівської сільської ради                                                                                         20.11.2020 р. №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ЛУЖБУ У СПРАВАХ ДІ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ТРІВСЬКОЇ СІЛЬ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лужба у справах дітей Петрівської сільської ради (далі - служба) є виконавчим органом Петрівської сільської ради і створюється відповідно до Закону України «Про місцеве самоврядування в Україні» та Закону України «Про органи і служби у справах дітей та спеціальні установи для діт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а підзвітна та підконтрольна Петрівській сільській раді, підпорядкована, сільському голові, а з питань здійснення делегованих їй повноважень органів виконавчої влади - також підзвітний і підконтрольний службі у справах дітей та сім’ї Київської обласної державної адміністр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а є юридичною особою, має самостійний баланс, гербову печатку із зображенням Державного Герба України і своїм найменуванням, штампи, бланки, рахунки в органах Державної казначейської служби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лужба у своїй діяльності керується Конституцією України, Законом України «Про місцеве самоврядування в Україні», Законом України «Про органи і служби у справах дітей та спеціальні установи для дітей», іншими законодавчими і підзаконними актами України, актами органів державної влади, Указами Президента України та постановами Верховної Ради України, наказами Міністерства соціальної політики України, служби у справах дітей Київської обласної державної адміністрації, розпорядчими актами Петрівської сільської ради, виконавчого комітету Петрівської сільської ради, сільського голови та цим Положенням (далі – Положенн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сновними завданнями служби є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на відповідній території державної політики з питань соціального захисту дітей, запобігання дитячій бездоглядності та безпритульності, вчиненню дітьми правопоруш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ня і здійснення самостійно або разом з іншими структурними підрозділами виконавчої влади, органами місцевого самоврядування, підприємствами, установами та організаціями усіх форм власності, громадськими організаціями заходів щодо захисту прав, свобод і законних інтересів ді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я зусиль місцевих органів виконавчої влади, органів місцевого самоврядування, підприємств,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додержання вимог законодавства щодо встановлення опіки та піклування над дітьми, їх усиновлення, влаштування в дитячі будинки сімейного типу, прийомні сім'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ння державної статистики щодо ді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ння обліку дітей, які опинилися у складних життєвих обставинах, дітей-сиріт та дітей, позбавлених батьківського піклування, усиновлених, влаштованих до прийомних сімей, дитячих будинків сімейного типу та соціально-реабілітаційних центрів (дитячих містечо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органам виконавчої влади, органам місцевого самоврядування, підприємствам, установам та організаціям усіх форм власності, громадським організаціям, громадянам практичної та методичної допомоги, консультацій з питань соціального захисту дітей, запобігання вчиненню дітьми правопоруш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лаштування дітей-сиріт та дітей, позбавлених батьківського піклування, під опіку, піклування до дитячих будинків сімейного типу та прийомних сімей, сприяння усиновленн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інформаційно-аналітичних і статистичних матеріалів, організація дослідження стану соціального захисту дітей, запобігання дитячій бездоглядності та безпритульності, вчиненню дітьми правопоруш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пріоритетних напрямів поліпшення на відповідній території становища дітей, їх соціального захисту, сприяння фізичному, духовному та інтелектуальному розвиткові, запобігання дитячій бездоглядності та безпритульності, вчиненню дітьми правопоруш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лужба відповідно до покладених на неї завдан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організовує розроблення і здійснення на відповідній території заходів, спрямованих на поліпшення становища дітей, їх фізичного, інтелектуального і духовного розвитку, запобігання дитячій бездоглядності та безпритульності, запобігання вчиненню дітьми правопоруш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надає місцевим органам виконавчої влади і органам місцевого самоврядування, підприємствам, установам та організаціям усіх форм власності, громадським організаціям, громадянам у межах своїх повноважень практичну, методичну та консультаційну допомогу у вирішенні питань щодо соціального захисту дітей та запобігання вчиненню ними правопоруш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оформляє документи на влаштування дітей-сиріт та дітей, позбавлених батьківського піклування, під опіку, піклування, до прийомних сімей та дитячих будинків сімейного типу, сприяє усиновленн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одає пропозиції до проектів регіональних програм, планів і прогнозів у частині соціального захисту, забезпечення прав, свобод і законних інтересів ді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здійснює контроль за умовами утримання і виховання дітей у спеціальних виховних установах ДПтС, дітей-сиріт та дітей, позбавлених батьківського піклування, у сім'ях опікунів, піклувальників, дитячих будинках сімейного типу, прийомних сім'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разом з відповідними структурними підрозділами місцевих органів виконавчої влади, науковими установами організовує і проводить соціологічні дослідження, готує статистичні та інформаційні матеріали про причини і умови вчинення дітьми правопорушень, вивчає і поширює міжнародний досвід з питань соціального захисту дітей, їх прав та інтерес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надає організаційну і методичну допомогу притулкам для дітей, центрам соціально-психологічної реабілітації дітей, соціально-реабілітаційним центрам (дитячі містечка), здійснює безпосередній контроль за їх діяльніст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організовує і проводить разом з іншими структурними підрозділами держадміністрації, уповноваженими підрозділами органів Національної поліції заходи щодо соціального захисту дітей, виявлення причин, що зумовлюють дитячу бездоглядність та безпритульність, запобігання вчиненню дітьми правопоруш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) розробляє і подає на розгляд районної, районної у мм. Києві та Севастополі держадміністрації пропозиції стосовно бюджетних асигнувань на виконання програм і здійснення заходів щодо реалізації державної політики з питань дітей, спрямованої на подолання дитячої бездоглядності та безпритульності, а також утримання підпорядкованих їй закладів соціального захисту для ді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) веде облік дітей, які опинилися у складних життєвих обставинах, дітей-сиріт та дітей, позбавлених батьківського піклування, усиновлених, влаштованих до прийомних сімей, дитячих будинків сімейного типу та соціально-реабілітаційних центрів (дитячих містечо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) надає потенційним усиновлювачам, опікунам, піклувальникам, батькам-вихователям, прийомним батькам інформацію про дітей, які перебувають на обліку в службі, і видає направлення на відвідування закладів з метою налагодження психологічного контакту з дитино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) готує акт обстеження умов проживання дитини та опис її майна, а також акт обстеження житлово-побутових умов потенційного опікуна, піклуваль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) проводить перевірку умов проживання і виховання дітей у сім'ях опікунів, піклувальників за окремо складеним графіком, але не рідше ніж раз на рік, крім першої перевірки, яка проводиться через три місяці після встановлення опіки та піклув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) готує звіт про стан виховання, утримання і розвитку дітей в прийомних сім'ях та дитячих будинках сімейного тип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) бере участь у процесі вибуття дітей із закладів для дітей-сиріт та дітей, позбавлених батьківського піклування, та закладів соціального захисту для дітей у сім'ї усиновлювачів, опікунів, піклувальників, до дитячих будинків сімейного типу, прийомних сім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) готує та подає в установленому порядку статистичну звітні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) розглядає в установленому порядку звернення громадя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) розглядає звернення власника підприємства, установи або організації усіх форм власності та надає письмовий дозвіл щодо звільнення працівника молодше 18 рок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) проводить інформаційно-роз'яснювальну роботу з питань, що належать до її компетенції, через засоби масової інформац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) здійснює інші функції, які випливають з покладених на неї завдань, відповідно до законодав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) розробляє та здійснює заходи щодо захисту прав і законних інтересів дитини, яка постраждала від домашнього насильства, та дитини, яка вчинила домашнє насильство у будь-якій форм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) інформує дитину, яка постраждала від домашнього насильства, її батьків, інших законних представників, якщо вони не є кривдниками дитини, а також дитину, яка вчинила домашнє насильство у будь-якій формі, її батьків, інших законних представників про права дитини, заходи та послуги, якими вони можуть скористати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) забезпечує проведення з батьками, іншими законними представниками дитини профілактичної роботи із запобігання домашньому насильству стосовно дітей і за участю дітей, у тому числі із залученням представників уповноважених підрозділів органів Національної поліц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) порушує перед органами виконавчої влади та органами місцевого самоврядування питання про притягнення до відповідальності згідно із законом посадових осіб у разі невиконання або неналежного виконання ними обов'язків у разі виявлення фактів домашнього насильства, у роботі з дітьми, які постраждали від домашнього насильства, та дітьми, які вчинили домашнє насильство у будь-якій форм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Служба має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риймати з питань, що належать до її компетенції, рішення, які є обов'язкові для виконання місцевими органами виконавчої влади, органами місцевого самоврядування, підприємствами, установами та організаціями усіх форм власності, посадовими особами, громадян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отримувати повідомлення від місцевих органів виконавчої влади і органів місцевого самоврядування, підприємств, установ та організацій усіх форм власності, посадових осіб про заходи, вжиті на виконання прийнятих нею ріш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отримувати в установленому порядку від інших структурних підрозділів обласної, міської, районної, районної у місті держадміністрації, відповідних органів місцевого самоврядування, підприємств, установ та організацій усіх форм власності інформацію, документи та інші матеріали з питань, що належать до її компетенції, а від місцевих органів державної статистики - статистичні дані, необхідні для виконання покладених на неї завда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звертатися до місцевих органів виконавчої влади, органів місцевого самоврядування, підприємств, установ та організацій усіх форм власності у разі порушення прав та інтересів ді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проводити роботу серед дітей з метою запобігання вчиненню правопоруш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порушувати перед органами виконавчої влади та органами місцевого самоврядування питання про направлення до спеціальних установ, навчальних закладів усіх форм власності дітей, які опинилися у складних життєвих обставинах, неодноразово самовільно залишали сім'ю та навчальні закл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влаштовувати дітей-сиріт та дітей, позбавлених батьківського піклування, у дитячі будинки сімейного типу, прийомні сім'ї, передавати під опіку, піклування, на усиновл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вести справи з опіки, піклування над дітьми та усиновлення ді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перевіряти стан роботи із соціально-правового захисту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, стан виховної роботи з дітьми у навчальних закладах, за місцем проживання, а також у разі необхідності - умови роботи працівників молодше 18 років на підприємствах, в установах та організаціях усіх форм власнос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) представляти у разі необхідності інтереси дітей в судах, у їх відносинах з підприємствами, установами та організаціями усіх форм власнос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) запрошувати для бесіди батьків або опікунів, піклувальників, посадових осіб з метою з'ясування причин та умов, які призвели до порушення прав дітей, бездоглядності та безпритульності, вчинення правопорушень, і вживати заходів до усунення таких причи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)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, прийнятих спеціально уповноваженим центральним органом виконавчої влади у справах сім'ї, дітей та молод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) укладати в установленому порядку угоди про співробітництво з науковими установами, жіночими, молодіжними, дитячими та іншими об'єднаннями громадян і благодійними організаці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) скликати в установленому порядку наради, конференції, семінари з питань, що належать до її компетенц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) проводити особистий прийом дітей, а також їх батьків, опікунів чи піклувальників, розглядати їх скарги та заяви з питань, що належать до її компетенц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) визначати потребу в утворенні спеціальних установ і закладів соціального захисту для ді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) розробляти і реалізовувати власні та підтримувати громадські програми соціального спрямування з метою забезпечення захисту прав, свобод і законних інтересів ді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) відвідувати дітей, які опинилися у складних життєвих обставинах, перебувають на обліку в службі, за місцем їх проживання, навчання і роботи; вживати заходів для соціального захисту ді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Служба під час виконання покладених на неї завдань взаємодіє з іншими виконавчими органами Петрівської сільської ради, підприємствами, установами та організаціями усіх форм власності, об'єднаннями громадян і громадя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Службу очолює начальник, який призначається на посаду і звільняється з посади Петрівським сільським головою за погодженням із Київською обласною державною адміністраціє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Начальник служб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керівництво діяльністю служби, несе персональну відповідальність за виконання покладених на неї завдань, а також за роботу підпорядкованих службі заклад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ає на посаду і звільняє з посади працівників служб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є у межах своєї компетенції накази, організовує і контролює їх викона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є на затвердження сільському голові кошторис та штатний розпис служби в межах граничної чисельності та фонду оплати праці працівник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є функціональні обов'язки та посадові інструкції працівників служб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ається коштами у межах затвердженого кошторису служб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керівництво та відповідає за організацію роботи щодо забезпечення та дотримання чинного законодавства про охорону прац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Функції щодо проведення процедури усиновлення, влаштування дітей-сиріт та дітей, позбавлених батьківського піклування, під опіку, піклування, до дитячих будинків сімейного типу, прийомних сімей покладаються на окремий підрозділ, який утворюється у складі служби. Штатна чисельність такого підрозділу встановлюється залежно від кількості дітей-сиріт та дітей, позбавлених батьківського піклування, але не менше двох осі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Для погодженого вирішення питань, що належать до компетенції служби, в ній може утворюватися колегія у складі начальника служби (голова колегії), керівників інших виконавчих органів Петрівської сільської ради, органів Національної поліції, представників підприємств, установ, організацій, об'єднань громадян та благодійних організац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 колегії затверджується сільським головою за поданням начальника служб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колегії вводяться в дію наказами начальника служб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Для розгляду наукових рекомендацій і пропозицій щодо поліпшення діяльності та вирішення інших питань у службі можуть утворюватися наукові та координаційні ради і коміс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цих рад і комісій та положення про них затверджує начальник служб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  <w:tab/>
        <w:t>Накази начальника служби, що суперечать Конституції та законам України, актам Президента України, Кабінету Міністрів України, міністерств, інших центральних органів виконавчої влади, можуть бути скасовані сільською радою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Служба утримується за рахунок коштів сільського бюдж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Гранична чисельність, фонд оплати праці працівників служби визначаються в межах відповідних бюджетних призначень у встановленому законодавством поря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Штатний розпис та кошторис служби затверджуються в установленому законодавством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Ліквідація та реорганізація служби здійснюється за рішенням Петрівської сіль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Зміни і доповнення до цього положення вносяться в порядку, встановленому законодавством для його затвердж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сільської ради </w:t>
        <w:tab/>
        <w:tab/>
        <w:tab/>
        <w:tab/>
        <w:tab/>
        <w:t xml:space="preserve">Світлана КОСТЮК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і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12">
    <w:name w:val="Слабое выделение1"/>
    <w:qFormat/>
    <w:rPr>
      <w:i/>
      <w:iCs/>
      <w:color w:val="808080"/>
    </w:rPr>
  </w:style>
  <w:style w:type="character" w:styleId="13">
    <w:name w:val="Сильное выделение1"/>
    <w:qFormat/>
    <w:rPr>
      <w:b/>
      <w:bCs/>
      <w:i/>
      <w:iCs/>
      <w:color w:val="2DA2BF"/>
    </w:rPr>
  </w:style>
  <w:style w:type="character" w:styleId="14">
    <w:name w:val="Слабая ссылка1"/>
    <w:qFormat/>
    <w:rPr>
      <w:smallCaps/>
      <w:color w:val="DA1F28"/>
      <w:u w:val="single"/>
    </w:rPr>
  </w:style>
  <w:style w:type="character" w:styleId="15">
    <w:name w:val="Сильная ссылка1"/>
    <w:qFormat/>
    <w:rPr>
      <w:b/>
      <w:bCs/>
      <w:smallCaps/>
      <w:color w:val="DA1F28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0">
    <w:name w:val="Назва об'є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Цитата 21"/>
    <w:basedOn w:val="Normal"/>
    <w:next w:val="Normal"/>
    <w:qFormat/>
    <w:pPr/>
    <w:rPr>
      <w:i/>
      <w:iCs/>
      <w:color w:val="00000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1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4:00Z</dcterms:created>
  <dc:creator>Admin</dc:creator>
  <dc:description/>
  <cp:keywords/>
  <dc:language>en-US</dc:language>
  <cp:lastModifiedBy>User</cp:lastModifiedBy>
  <cp:lastPrinted>2020-08-31T12:00:00Z</cp:lastPrinted>
  <dcterms:modified xsi:type="dcterms:W3CDTF">2020-11-30T13:05:00Z</dcterms:modified>
  <cp:revision>30</cp:revision>
  <dc:subject/>
  <dc:title>                                                   </dc:title>
</cp:coreProperties>
</file>