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2» грудня 2022 року                                                                                          № 394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Кононенко Лідії Іванівни</w:t>
      </w:r>
      <w:r>
        <w:rPr>
          <w:sz w:val="28"/>
          <w:szCs w:val="28"/>
          <w:lang w:val="uk-UA"/>
        </w:rPr>
        <w:t xml:space="preserve"> про присвоєння окремої адреси житловому будинку, що створений внаслідок поділу житлового будинку №63 на вул. Щасливій (раніше назва «Гречка»)  в селі Нові Петрівці, Висновок щодо технічної можливості поділу об’єкта нерухомого майна, що виданий ТОВ «Бюро технічної інвентаризації» 04.11.2022р. за №ЖБ-96363, Заяву про поділ житлового будинку, посвідчений Голуб Н.М.., приватним нотаріусом Вишгородського районного нотаріального округу 22.11.2022р. за №783, враховуючи рішення Петрівської сільської ради від 28.07.2022 №1158 «Про перейменування вулиць Петрівської сільської територіальної громади»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73,0 кв.м, </w:t>
      </w:r>
      <w:r>
        <w:rPr>
          <w:sz w:val="28"/>
          <w:szCs w:val="28"/>
          <w:lang w:val="uk-UA"/>
        </w:rPr>
        <w:t xml:space="preserve">житловою площею - </w:t>
      </w:r>
      <w:r>
        <w:rPr>
          <w:b/>
          <w:sz w:val="28"/>
          <w:szCs w:val="28"/>
          <w:lang w:val="uk-UA"/>
        </w:rPr>
        <w:t xml:space="preserve"> 28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2:077:6012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Щаслива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будинок 63-Б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Кононенко Лідії Іванівні 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9:00Z</dcterms:created>
  <dc:creator>User</dc:creator>
  <dc:description/>
  <cp:keywords/>
  <dc:language>en-US</dc:language>
  <cp:lastModifiedBy>User</cp:lastModifiedBy>
  <cp:lastPrinted>2022-12-26T10:18:00Z</cp:lastPrinted>
  <dcterms:modified xsi:type="dcterms:W3CDTF">2022-12-28T07:56:00Z</dcterms:modified>
  <cp:revision>5</cp:revision>
  <dc:subject/>
  <dc:title/>
</cp:coreProperties>
</file>