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2» грудня 2022 року</w:t>
        <w:tab/>
        <w:tab/>
        <w:tab/>
        <w:tab/>
        <w:tab/>
        <w:tab/>
        <w:tab/>
        <w:tab/>
        <w:t xml:space="preserve">               № 409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ітей для ї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Б (вх. від 09.12.2022 року </w:t>
        <w:br/>
        <w:t xml:space="preserve">№ Є-1231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13.12.2022 року № 9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ітей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го ПІБ, дата народження, та малолітньої ПІБ, дата народження, разом з їх матір’ю ПІБ для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0-10-06T12:16:00Z</cp:lastPrinted>
  <dcterms:modified xsi:type="dcterms:W3CDTF">2023-02-03T12:47:00Z</dcterms:modified>
  <cp:revision>20</cp:revision>
  <dc:subject/>
  <dc:title>Про встановлення статусу та призначення опікуна</dc:title>
</cp:coreProperties>
</file>