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2 року                                                                                          № 38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едення підприємницької діяльності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фізичної особи – підприємця ПЕРЦЕВА Володимира Вікторовича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фізичній особі – підприємцю ПЕРЦЕВУ Володимиру Вікторовичу дозвіл на ведення підприємницької діяльності та надання відповідних послуг із страхування транспортних засобів в селі Нові Петрівці по вулиці Свято-Покровська, 3, Вишгородського району Киї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з понеділка по п’</w:t>
      </w:r>
      <w:r>
        <w:rPr>
          <w:sz w:val="28"/>
          <w:szCs w:val="28"/>
          <w:lang w:val="ru-RU"/>
        </w:rPr>
        <w:t>ятницю з 8.00 до 16.00; суббота, неділя - вихід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ермін дії дозволу до 31.12.2023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rStyle w:val="Rvts6"/>
          <w:color w:val="000000"/>
          <w:sz w:val="28"/>
          <w:szCs w:val="28"/>
        </w:rPr>
        <w:t xml:space="preserve"> 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8:00Z</dcterms:created>
  <dc:creator>User</dc:creator>
  <dc:description/>
  <cp:keywords/>
  <dc:language>en-US</dc:language>
  <cp:lastModifiedBy>User</cp:lastModifiedBy>
  <cp:lastPrinted>2021-11-03T12:59:00Z</cp:lastPrinted>
  <dcterms:modified xsi:type="dcterms:W3CDTF">2022-12-26T06:43:00Z</dcterms:modified>
  <cp:revision>25</cp:revision>
  <dc:subject/>
  <dc:title/>
</cp:coreProperties>
</file>